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ерезовского город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а Н.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 ресурсном центре по  духовно-нравственному воспит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ресурсный центр по  духовно-нравственному воспитанию  создаётся на базе образовательных организаций (ОО),имеющих   опыт инновационной и экспериментальной работы по различным аспектам  (модулям )  духовно-нравственного воспитания и гражданск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нтр является формой  объединения, интеграции и концентрации инновационных, кадровых, информационных, материально-технических и других ресурсов муниципального образования по духовно-нравственному  воспитанию и гражданскому  образова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ь, задачи,  порядок организации, основные направления деятельности образовательной организации  как  муниципального ресурсного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Центр как структура может созда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На базе  одной наиболее продвинутой базовой государственной или муниципальной общеобразовательной организации города, имеющего  опыт инновационной и экспериментальной работы  по направлениям   духовно-нравственного воспитания и гражданского образования в муниципа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На базе  нескольких наиболее продвинутых  базовых  государственных  или муниципальных  общеобразовательных организаций города, имеющих   опыт инновационной и экспериментальной работы  по направлениям   духовно-нравственного воспитания и гражданского образования в муниципальном образова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ый ресурсный центр руководствуется в своей деятельности Законом РФ «Об образовании в РФ», требованиями Федеральных государственных образовательных стандартов, основными положениями Концепции  духовно- нравственного развития и воспитания личности гражданина России и  Концепции гражданского образования в Свердловской области, федеральными, региональными и муниципальными  нормативными правовыми актами, решениями  управления образования,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О - муниципальный ресурсный центр-это образовательная организация, обеспеченная высококвалифицированными педагогическими кадрами и современными  средствами обучения, позволяющими качественно обеспечивать образовательную деятельность.  Ресурсный центр создаётся для распространения положительного опыта, обеспечивающего решение  вопроса  духовно-нравственного воспитания участников образовательных отношений как одного из приоритетного направления  в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бота  в статусе ресурсного центра не приводит к изменению организационно-правовой формы, типа, вида 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учное руководство ресурсным центром осуществляет руководитель, назначенный приказами органов управления регионального или муниципального уров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 задачи  ОО- муниципального ресурсн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Апробация и внедрение модели ресурсного центра по духовно-нравственному  развитию и воспитанию в муниципальной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</w:t>
      </w:r>
      <w:r>
        <w:rPr>
          <w:rFonts w:cs="Times New Roman" w:ascii="Times New Roman" w:hAnsi="Times New Roman"/>
          <w:sz w:val="28"/>
          <w:szCs w:val="28"/>
          <w:lang w:eastAsia="en-US"/>
        </w:rPr>
        <w:t>.Создание в муниципальном образовании социально-педагогической среды, ориентированной  на традиционные  отечественные культурные ц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3</w:t>
      </w:r>
      <w:r>
        <w:rPr>
          <w:rFonts w:cs="Times New Roman" w:ascii="Times New Roman" w:hAnsi="Times New Roman"/>
          <w:sz w:val="28"/>
          <w:szCs w:val="28"/>
        </w:rPr>
        <w:t>. Методическое сопровождение всех участников образовательных отношений по духовно- нравственному развитию и воспитанию в муниципальной систем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Совершенствование форм специальной подготовки педагогических работников, реализующих программы духовно- нравственного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 Осуществление информационной и методической поддержки внедрения и реализации программ, модулей и проектов по духовно- нравственн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Формирование комплекса нормативно-правового, организационно-управленческого, методического, информационно-просветительского обеспечения и сопровождения системы духовно-нравственного воспитания  и гражданск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Разработка  модели  взаимодействия, социального партнерства в процессе создания и внедрения ресурсн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Разработка   программы  деятельности ресурсного центра в муниципальной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Разработка  и апробация  системы мониторинга деятельности ресурсн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Разработка единых подходов к формированию муниципальной  системы гражданского образования и духовно-нравственного воспитания, определение и научное обоснование организации совместной деятельности благочиния, управления образованием, учреждений  дошкольного, общего и дополнительного образования, направленной на духовно-нравственное и гражданское воспитание и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Осуществление комплекса мер по просвещению в вопросах духовно-нравственного воспитания  и гражданск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Интергрирование духовно-нравственного содержания в социально-педагогические и другие социальные проекты,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Создание системы взаимодействия с семьей в области духовно-нравственного воспитания  и гражданск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Противодействие распространению в среде детей и молодежи  алкоголизма, наркомании, половой распущенности и наси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Противодействие распространению и негативному влиянию экстремистских и тоталитарных деструктивных сект, иностранных религиозных миссион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Формирование у детей и молодежи  позитивной жизненной позиции, ориентированной на здоровый образ жизни и достижение общественного бла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Создание банка лучшего педагогического опыта инновационного педагогического опыта по духовно-нравственному развитию и воспит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Повышение качества и результативности инновационной деятельности по духовно-нравственному развитию и воспит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Внедрение в практику методической работы многообразных форм распространения инновационного педагогического оп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Активизация и повышение качества участия педагогов и образовательных учреждений в конкурсах и проектах  по духовно-нравственному развитию и воспит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Создание банка программно - методических материалов по духовно-нравственному  воспитанию и гражданскому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Создание системы информационно-сетевого обмена между участниками реализации плана работы  ресурсного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0.Создание условий для трансляции продуктивного опыта деятельности Цен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муниципального  ресурсн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ный центр в соответствии с возложенными на него целями и  задачами осуществляет деятельность планирования, организации, координации и анализа по обеспечению следующих  базовых функций деятельности ресурсного цен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 информационные и образовательные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здание информационно-методического банк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аналитико-диагностические и консультатив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организационно-методическ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оказание методической помощи  и координация деятельности  по вопросам духовно-нравственного воспит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координации деятельности  ресурсных центров  муниципалитета создаётся Координационный Совет.  В состав Координационного Совета входят директора ОО, ответственные кураторы за работу  в ОО, научный руководитель РЦ, методист.   Для организации деятельности  ОО - муниципального  ресурсного центра создается творческая рабочая группа, состав которой определяется приказом по ОО, в которую  могут быть включены представители родительской общественности и други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уководитель  муниципального ресурсного центра осущест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ю работы ресурсного цент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ресурсного центр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работы ОО – муниципальных ресурсных центров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работой  ресурсного центра и представление ее в различ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. Технический специалист Р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ет  планирование и организацию работы РЦ через сай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формирование комплекса норм правового и программно – методического обеспеч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ют о работе центра, систематизирует  и обобщает наработанные материалы, делает рассылку через средства массово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ет связь с библиотеками, музеями и другими образовательными организациями муниципал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отчет о работе ресурсного центра за год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тодист РЦ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консультации для  педагогов муниципалитета по вопросам духовно-нравственного воспит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работы ОО – муниципальных ресурсных центров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Координационного совета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работы с научным руководител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сопровождение  деятельности ОО- муниципального ресурсного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Направления деятельности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Образовательно – просветитель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Консультационная и методиче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Инфомацион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4.Организация внеклассной и внеурочной деятель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5.Аналитико-диагности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6.Инновацион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7.Повышение квалификации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8.Организация мероприятий дл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9.Инициирование и организация мероприятий  для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0.Организация работы с родителям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положение может быть изменено и дополнено образователь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ей,  имеющей статус муниципального ресурсного центра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bCs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7:00Z</dcterms:created>
  <dc:creator>user</dc:creator>
  <dc:description/>
  <cp:keywords/>
  <dc:language>en-US</dc:language>
  <cp:lastModifiedBy>K309</cp:lastModifiedBy>
  <cp:lastPrinted>2017-01-10T08:54:00Z</cp:lastPrinted>
  <dcterms:modified xsi:type="dcterms:W3CDTF">2020-06-04T08:09:00Z</dcterms:modified>
  <cp:revision>4</cp:revision>
  <dc:subject/>
  <dc:title>Положение</dc:title>
</cp:coreProperties>
</file>