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jc w:val="center"/>
        <w:rPr/>
      </w:pPr>
      <w:r>
        <w:rPr/>
        <w:t>Перечень психолого-медико-педагогических комиссий Свердловской области</w:t>
      </w:r>
    </w:p>
    <w:tbl>
      <w:tblPr>
        <w:tblW w:w="11337" w:type="dxa"/>
        <w:jc w:val="left"/>
        <w:tblInd w:w="-8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09"/>
        <w:gridCol w:w="1700"/>
        <w:gridCol w:w="2549"/>
        <w:gridCol w:w="1842"/>
        <w:gridCol w:w="227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 ГК СКОУ  для обучающихся, воспитанников с ОВ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</w:rPr>
              <w:t>Нарушение</w:t>
            </w:r>
          </w:p>
          <w:p>
            <w:pPr>
              <w:pStyle w:val="Style17"/>
              <w:spacing w:lineRule="auto" w:line="240"/>
              <w:jc w:val="center"/>
              <w:rPr>
                <w:rFonts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/>
                <w:b/>
                <w:lang w:eastAsia="ar-SA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образования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 xml:space="preserve">СО,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 пределах которых ПМПК осуществляют деятельност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  <w:p>
            <w:pPr>
              <w:pStyle w:val="Style17"/>
              <w:spacing w:lineRule="auto" w:line="240"/>
              <w:jc w:val="center"/>
              <w:rPr>
                <w:rFonts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/>
                <w:b/>
                <w:lang w:eastAsia="ar-S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.И.О. руководителя ПМПК;</w:t>
              <w:b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У СО ЦППМСП «Ресурс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ые ситуации.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Екатеринбург,  ул. Машинная, 3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Ирина Анатольевна,</w:t>
            </w:r>
          </w:p>
          <w:p>
            <w:pPr>
              <w:pStyle w:val="Normal"/>
              <w:jc w:val="both"/>
              <w:rPr/>
            </w:pPr>
            <w:r>
              <w:rPr/>
              <w:t>Шулаков Антон Игоревич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Ракутина Татьяна Вита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221-01-56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ЦПМСС «Речевой центр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/>
              <w:t>ул. П. Тольятти, д. 26-а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лжикова Надежда Валентин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/>
              <w:t>(343) 234-60-4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ЦПМСС «Эхо»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муниципальные образования Свердло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Екатеринбург, ул. Белинского, 16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злова Валентина Пет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257-02-3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«Верхнесалдинская школа, реализующая АОО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Верхняя Салда, ул. Ленина, д. 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Топчий Ирина Анато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-922-22-91-399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"Верхнетагильский центр психолого-педагогической, медицинской и социальной помощи"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г. Верхний Тагил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222222"/>
              </w:rPr>
              <w:t>ул. Островского, д. 6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ырвачева Елена Валер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57) 2-00-6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ГБОУ СО «Верхнепышминская ШИ, реализующая АООП им. С.А. Мартиросяна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ind w:right="-94" w:hanging="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рхняя Пышма,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л. Мамина-Сибиряка, д. 5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алган Нина Пет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/>
              <w:t>(34368) 5-27-2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БУ СО Центр психолого-педагогической реабилитации и коррекции для детей «Ладо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олевской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-н Черемушки, д. 2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222222"/>
              </w:rPr>
              <w:t>Гурьянова Нина Александ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 50) 7-19-3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БОУ СО                       «Екатеринбургская школа-интернат № 9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/>
              <w:t>ул. Восстания, д. 34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Болдырева Татьяна Иван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325-58-5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БОУ СО                       «Екатеринбургская школа № 7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/>
              <w:t>ул. Титова, д.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рохалева Ларис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8-950-201-31-9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БОУ СО                       «Екатеринбургская школа № 13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 </w:t>
            </w:r>
            <w:r>
              <w:rPr/>
              <w:t>г.Екатеринбург, ул. Республи-канская, д. 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спенская Ольга Юрь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343)330-77-2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У СО «Ирбитский ЦППМС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рбит, </w:t>
            </w:r>
          </w:p>
          <w:p>
            <w:pPr>
              <w:pStyle w:val="Normal"/>
              <w:jc w:val="both"/>
              <w:rPr/>
            </w:pPr>
            <w:r>
              <w:rPr/>
              <w:t>ул.Пролетарская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16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Большакова Людмила Николаевн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 55) 6-35-38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Каменск-Уральская школа, реализующая АООП»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Каменск-Уральс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Лермонтова, д. 2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удакова Ольга Викто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9) 325-915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"Карпинская  школа-интернат, реализующая АОО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г. Карпинск, 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,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ементьева Светлана Васи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34383) 361 41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б. 20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БОУ СО «Красноуфимская  школа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Красноуфим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10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ютина Елена Анатольевна (34394) 5-07-47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БОУ СО «Нижнетагильская  школа-интернат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Нижний Тагил,</w:t>
            </w:r>
          </w:p>
          <w:p>
            <w:pPr>
              <w:pStyle w:val="Normal"/>
              <w:jc w:val="both"/>
              <w:rPr/>
            </w:pPr>
            <w:r>
              <w:rPr/>
              <w:t>ул. Аганичева, д. 16-а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олченкова Нина Фед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5) 24-14-11;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4-28-1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БОУ СО «Нижнетагильская  школа-интернат № 1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Нижний Тагил,</w:t>
            </w:r>
          </w:p>
          <w:p>
            <w:pPr>
              <w:pStyle w:val="Normal"/>
              <w:jc w:val="both"/>
              <w:rPr/>
            </w:pPr>
            <w:r>
              <w:rPr/>
              <w:t>ул. Карла Либкнехта, 37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Валерия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3435) 44-45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Новоуральская  школа № 2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Новоуральск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Ленина, д. 3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а Ирина  Геннадье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70) 9-57-3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36-34;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«Ревдинская  школа, реализующая АОО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муниципальные образования Свердло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Ревд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Цветников, д. 58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довина Оксана Юр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97-5-42-8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ЦПМСС «Дар»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Ре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инина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. 1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вдюкова Светлана Олег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64) 3-39-37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«Серовская школа № 2, реализующая АОО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Се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пской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. 2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жумакаева Эльвира Михайло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34385) 6-84-34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Сухоложская  школа, реализующая АООП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Сухой Лог,</w:t>
            </w:r>
          </w:p>
          <w:p>
            <w:pPr>
              <w:pStyle w:val="Normal"/>
              <w:jc w:val="both"/>
              <w:rPr/>
            </w:pPr>
            <w:r>
              <w:rPr/>
              <w:t>ул. Киров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. 3-а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оломолзина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34373) 4-28-1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«Тавдинская школа-интернат, реализующая АОО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Тавд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л. Лесная, д. 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уменко Людмила Геннад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60) 5-25-15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при УО Администрации МО Алапаевское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О Алапаевское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паевский район, р.п. Верхняя Синячих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л. Октябрьская, д. 16-а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уштаева Ларис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46) 4-78-94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4-70-72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МО город Алапаев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О г. Алапаев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Алапаевск,                                    ул. Фрунзе, д. 43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Юлия Михайл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(34346) 2-67-55</w:t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>ТМПМПК Асбестовского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 xml:space="preserve">Асбестовский ГО, 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г.  Асбест, </w:t>
            </w:r>
          </w:p>
          <w:p>
            <w:pPr>
              <w:pStyle w:val="Normal"/>
              <w:jc w:val="both"/>
              <w:rPr/>
            </w:pPr>
            <w:r>
              <w:rPr/>
              <w:t>пр-т Ленина,</w:t>
            </w:r>
          </w:p>
          <w:p>
            <w:pPr>
              <w:pStyle w:val="Normal"/>
              <w:jc w:val="both"/>
              <w:rPr/>
            </w:pPr>
            <w:r>
              <w:rPr/>
              <w:t>36/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Боровских Елена Сергеевна</w:t>
            </w:r>
            <w:r>
              <w:rPr>
                <w:color w:val="222222"/>
              </w:rPr>
              <w:t xml:space="preserve"> (34365) 2-89-5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 при Управлении образования Березовского 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Березов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г. Березовский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Шиловская, д. 3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зура Яна Валентин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8 908-91-31-450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 при Управлении образования ГО Верхняя Пышм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 Верхняя Пышма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рхняя Пышма, ул. Красноармейская, д. 13, каб. 85, 2 этаж (запись); ул. Машиностроителей, д. 6, 2 этаж (обследование)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химович </w:t>
            </w:r>
          </w:p>
          <w:p>
            <w:pPr>
              <w:pStyle w:val="Normal"/>
              <w:jc w:val="both"/>
              <w:rPr/>
            </w:pPr>
            <w:r>
              <w:rPr/>
              <w:t>Ма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(34368) 5-65-68</w:t>
            </w:r>
          </w:p>
          <w:p>
            <w:pPr>
              <w:pStyle w:val="Normal"/>
              <w:jc w:val="both"/>
              <w:rPr/>
            </w:pPr>
            <w:r>
              <w:rPr/>
              <w:t>Запись на ПМПК:</w:t>
            </w:r>
          </w:p>
          <w:p>
            <w:pPr>
              <w:pStyle w:val="Normal"/>
              <w:jc w:val="both"/>
              <w:rPr/>
            </w:pPr>
            <w:r>
              <w:rPr/>
              <w:t>(34368) 5-29-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г. Екатеринбург МБДОУ - детский сад компенсирующего вида «Центр "Радуга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О г. Екатеринбург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катеринбург,         ул. Баумана,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3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ельникова Виктория Вячеслав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(343) 300-19-36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  МБОУ ГО Заречный «Центр психолого-педагогической, медицинской и социальной помощи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Заречный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Заречный, ул. Островского, д.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Логинова Надежда Александ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77)7-25-48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86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МПК Камышловского 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ышлов, ул. Свердлова, д. 7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елева Ольга Вадим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 958-138-60-61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г. Каменск-Уральский МБОУ «Центр психолого-медико-социального сопровождени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род Каменск-Уральский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альская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43,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ван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9) 34-70-37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4-79-35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при Управлении образования городского округа Краснотурьинс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Краснотурьин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Краснотурьинск ул. Попова, д. 76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щепкова Эльвир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84) 6-97-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МПМПК при Управлении образования ГО Красноуфимск 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Красноуфим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расноуфимск, ул. 8 Март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93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урманова Ольга Никола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-34394-5-04-46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г. Лесной МБОУ «Центр диагностики и консультировани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«город Лесной», Нижнетурин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Лесной, Коммунистический пр, д. 32,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дышева Инна Степ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42) 6-27-01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4-75-98 </w:t>
            </w:r>
          </w:p>
        </w:tc>
      </w:tr>
      <w:tr>
        <w:trPr>
          <w:trHeight w:val="22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при структурном подразделении «Центр развития образования» Управления образования Невьянского 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Невьян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г. Невьянск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Малышева, д. 2, каб. 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лышева Ирина Юр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56) 2-23-0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Новоураль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Новоуральский ГО,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Новоураль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Новоуральск, ул. Ленина, д.87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раева Ирина Анато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70) 60146, факс (34370)60146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ПМПК при управлении образования ГО Первоуральс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ушения, разный возраст</w:t>
            </w:r>
            <w:r>
              <w:rPr>
                <w:rFonts w:eastAsia="Arial Unicode MS"/>
                <w:lang w:eastAsia="ar-SA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Первоураль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ервоуральск,           ул. Ватутин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17, каб. 102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Худякова Ольга Николаевн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9) 66-80-4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>ТМПМПК Серовского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>Серов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Серов, Луначар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99а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жнова Наталья Владимиров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343 85) 6-32-13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 (34385) 6-27-09 ДОУ (34385) 7-80-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ь                   (343 85) 6-32-53 </w:t>
            </w:r>
          </w:p>
        </w:tc>
      </w:tr>
      <w:tr>
        <w:trPr>
          <w:trHeight w:val="115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МПМПК Слободо-Туринского МР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о-Туринский  район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бодо-Туринский  район, с.Туринская Слобода, ул.Ленина, д.85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шина Евгения Александровна 8(34361)2-15-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4"/>
      <w:szCs w:val="3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No2">
    <w:name w:val="no2"/>
    <w:basedOn w:val="Style11"/>
    <w:qFormat/>
    <w:rPr/>
  </w:style>
  <w:style w:type="character" w:styleId="Accesshide1">
    <w:name w:val="accesshide1"/>
    <w:qFormat/>
    <w:rPr>
      <w:b w:val="false"/>
      <w:bCs w:val="false"/>
      <w:sz w:val="24"/>
      <w:szCs w:val="24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5B7439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gment">
    <w:name w:val="segment"/>
    <w:basedOn w:val="Style1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32">
    <w:name w:val="Заголовок №3_"/>
    <w:qFormat/>
    <w:rPr>
      <w:sz w:val="24"/>
      <w:szCs w:val="24"/>
      <w:shd w:fill="FFFFFF" w:val="clear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10">
    <w:name w:val="10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123">
    <w:name w:val="123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4">
    <w:name w:val="4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15:00Z</dcterms:created>
  <dc:creator>Admin</dc:creator>
  <dc:description/>
  <cp:keywords/>
  <dc:language>en-US</dc:language>
  <cp:lastModifiedBy>admin</cp:lastModifiedBy>
  <cp:lastPrinted>2018-10-04T14:43:00Z</cp:lastPrinted>
  <dcterms:modified xsi:type="dcterms:W3CDTF">2020-06-19T09:22:00Z</dcterms:modified>
  <cp:revision>3</cp:revision>
  <dc:subject/>
  <dc:title>Порядок организации обследования детей психолого-медико-педагогической комиссией</dc:title>
</cp:coreProperties>
</file>