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родительских собраний по выбору модуля ОРКСЭ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резовском городском округ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40"/>
        <w:gridCol w:w="2198"/>
        <w:gridCol w:w="2437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Лицей №3 «Альян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Гимназия  №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Лицей №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МАОУ СОШ №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3-го клас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онлайн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МАОУ СОШ №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АОУ СОШ №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21</w:t>
            </w:r>
          </w:p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6:00Z</dcterms:created>
  <dc:creator>Пульт</dc:creator>
  <dc:description/>
  <cp:keywords/>
  <dc:language>en-US</dc:language>
  <cp:lastModifiedBy>user902</cp:lastModifiedBy>
  <cp:lastPrinted>2021-02-08T09:13:00Z</cp:lastPrinted>
  <dcterms:modified xsi:type="dcterms:W3CDTF">2021-02-16T10:16:00Z</dcterms:modified>
  <cp:revision>3</cp:revision>
  <dc:subject/>
  <dc:title/>
</cp:coreProperties>
</file>