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9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bookmarkStart w:id="0" w:name="_page_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а перс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данных на обр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 пер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данн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родител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ный пред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ь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082" w:right="39" w:hanging="160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Я,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__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__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</w:t>
      </w:r>
    </w:p>
    <w:p>
      <w:pPr>
        <w:pStyle w:val="Normal"/>
        <w:widowControl w:val="false"/>
        <w:spacing w:lineRule="auto" w:line="240"/>
        <w:ind w:left="2082" w:right="39" w:hanging="202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left="2082" w:right="39" w:hanging="202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фа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ия,имя,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18"/>
          <w:szCs w:val="18"/>
        </w:rPr>
        <w:t>тч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)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ind w:left="2082" w:right="39" w:hanging="2021"/>
        <w:jc w:val="both"/>
        <w:rPr>
          <w:rFonts w:ascii="Times New Roman" w:hAnsi="Times New Roman" w:eastAsia="Times New Roman" w:cs="Times New Roman"/>
          <w:color w:val="000000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</w:r>
    </w:p>
    <w:p>
      <w:pPr>
        <w:pStyle w:val="Normal"/>
        <w:widowControl w:val="false"/>
        <w:spacing w:lineRule="auto" w:line="240"/>
        <w:ind w:left="2082" w:right="39" w:hanging="202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Да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гласие в отношении 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го ребе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</w:t>
      </w:r>
    </w:p>
    <w:p>
      <w:pPr>
        <w:pStyle w:val="Normal"/>
        <w:widowControl w:val="false"/>
        <w:spacing w:lineRule="auto" w:line="240"/>
        <w:ind w:left="2082" w:right="39" w:hanging="202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082" w:right="39" w:hanging="202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082" w:right="39" w:hanging="202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_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____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________________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</w:t>
      </w:r>
    </w:p>
    <w:p>
      <w:pPr>
        <w:pStyle w:val="Normal"/>
        <w:widowControl w:val="false"/>
        <w:spacing w:lineRule="auto" w:line="240"/>
        <w:ind w:left="2082" w:right="39" w:hanging="2021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w w:val="99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082" w:right="39" w:hanging="202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фа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ия,имя,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18"/>
          <w:szCs w:val="18"/>
        </w:rPr>
        <w:t>тч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spacing w:lineRule="auto" w:line="237"/>
        <w:ind w:left="1" w:right="5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pStyle w:val="Normal"/>
        <w:widowControl w:val="false"/>
        <w:spacing w:lineRule="auto" w:line="237"/>
        <w:ind w:left="1" w:right="5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а обра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у сл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щих сведений, составляющих персо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ные 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нны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бъ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кта перс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льных дан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фамилия, имя, отч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во, пол, место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асс, р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льтаты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тия в олимп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а т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ж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стояние з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овья и психоф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кого развития – при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обхо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сти создания специаль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ловий нео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ых орг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 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ного са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е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о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щ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вляющим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вление в сфере об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, управлению образования Березовского городского округа, муниципальному ресурсному центру «Одарённые дети» для организации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сти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бъ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 персональных дан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х во все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сийско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лимпиад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кольни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а 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же в целях реализации им г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арственной 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ержки талантливых 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ей.</w:t>
      </w:r>
    </w:p>
    <w:p>
      <w:pPr>
        <w:pStyle w:val="Normal"/>
        <w:widowControl w:val="false"/>
        <w:spacing w:lineRule="auto" w:line="237"/>
        <w:ind w:left="1" w:right="-41" w:firstLine="7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огласен на со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ие оператором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бо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сональных д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ъ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а персональных дан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азанных 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 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те, в то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исл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 сбор, анализ, запись, систематиз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, накопление,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ение,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о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ние (о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вление, изменение), извле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использование, 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простране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обе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чи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бл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а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ие,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чтожени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нальных данн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1" w:right="17" w:firstLine="7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 целях информац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ного обес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ения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гласен на включение в общий до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 сайтах органов ме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го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равле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щ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вляющих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вление в сфере образования, управления образования Березовского городского округа, муниципального ресурсного центра «Одарённые дети» сл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щие с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е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, составляющи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р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альные д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бъекта п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ональных дан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фамилию,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ци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асс, 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льтаты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ия в 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аде.</w:t>
      </w:r>
    </w:p>
    <w:p>
      <w:pPr>
        <w:pStyle w:val="Normal"/>
        <w:widowControl w:val="false"/>
        <w:spacing w:lineRule="auto" w:line="237" w:before="2" w:after="0"/>
        <w:ind w:left="1" w:right="88" w:firstLine="7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огласен на 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ед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у вышеперечи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нных персональных д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бъекта персональных дан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х в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АОУ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ПОС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нст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 развития 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азовани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Министерство об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ания и молодежной политики Сверд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й области, Министерство прос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щения Росси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дерации, а 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к же 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ежде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 и организациям, пр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ие в проведении всерос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кой 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пиады ш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льни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, для д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ния вы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ых це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left="1" w:right="-51" w:firstLine="7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брабо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у п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на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х данных разре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 с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бх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 для достижения выш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зан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х ц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. Подтвер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, что с порядком отзыв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гласия на обрабо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у п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на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х данных в соо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твии с п.5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.21 Федера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 закона №152-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 от 27.07.2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06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 xml:space="preserve">«О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ерсон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ных д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ых» озн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(а). Права и обязанности в обл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 защиты персон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х данных мне из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. С юриди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ми по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ствиями 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омат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ованной 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 персональных данных ознак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).</w:t>
      </w:r>
    </w:p>
    <w:p>
      <w:pPr>
        <w:pStyle w:val="Normal"/>
        <w:spacing w:lineRule="exact" w:line="240" w:before="0" w:after="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ата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19" w:leader="none"/>
        </w:tabs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О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4319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лностью)</w:t>
      </w:r>
    </w:p>
    <w:p>
      <w:pPr>
        <w:pStyle w:val="Normal"/>
        <w:widowControl w:val="false"/>
        <w:tabs>
          <w:tab w:val="clear" w:pos="720"/>
          <w:tab w:val="left" w:pos="4319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19" w:leader="none"/>
        </w:tabs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bookmarkEnd w:id="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48:00Z</dcterms:created>
  <dc:creator>196760</dc:creator>
  <dc:description/>
  <dc:language>en-US</dc:language>
  <cp:lastModifiedBy>18</cp:lastModifiedBy>
  <dcterms:modified xsi:type="dcterms:W3CDTF">2021-11-03T17:48:00Z</dcterms:modified>
  <cp:revision>2</cp:revision>
  <dc:subject/>
  <dc:title/>
</cp:coreProperties>
</file>