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П Чекасина М.В.</w:t>
            </w:r>
          </w:p>
          <w:p>
            <w:pPr>
              <w:pStyle w:val="Normal"/>
              <w:jc w:val="center"/>
              <w:rPr/>
            </w:pPr>
            <w:r>
              <w:rPr/>
              <w:t>623701, Свердловская область, г. Березовский, ул. Восточная, д.9, кв. 68</w:t>
            </w:r>
          </w:p>
          <w:p>
            <w:pPr>
              <w:pStyle w:val="Normal"/>
              <w:jc w:val="center"/>
              <w:rPr/>
            </w:pPr>
            <w:r>
              <w:rPr/>
              <w:t>тел. +7 9089046192</w:t>
            </w:r>
          </w:p>
          <w:p>
            <w:pPr>
              <w:pStyle w:val="Normal"/>
              <w:jc w:val="center"/>
              <w:rPr/>
            </w:pPr>
            <w:r>
              <w:rPr/>
              <w:t>ИНН 66040238739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Северного Екатеринбургского Территориального отдела Управления Рроспотребнадзора по Свердл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Лушеву Виталию Борисо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С Х Е М А </w:t>
      </w:r>
    </w:p>
    <w:p>
      <w:pPr>
        <w:pStyle w:val="Normal"/>
        <w:jc w:val="center"/>
        <w:rPr/>
      </w:pPr>
      <w:r>
        <w:rPr/>
        <w:t xml:space="preserve">поступления продуктов в столовую </w:t>
      </w:r>
      <w:r>
        <w:rPr>
          <w:b/>
        </w:rPr>
        <w:t>БМАОУ СОШ №1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яйцо, сахар, маргарин, масло растительное макаронные изделия, соль йодированная, сыр, дрожжи, павидло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ина М.А. Юр. Адрес: г.Екатеринбург, пер.Боковой, 2 г-1). Факт. адрес: г.Екатеринбург, ул. Комсомольская 71А-6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зелень, сухофрукт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дгезалова Джамила Вели КЫЗЫ. ИНН 667301859499. Юр. адрес. Сахалинская 54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Факт. адрес: ул. Проезжая, база «Изумруд»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напитка «Золотой шар», аскорбиновая кисло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П Игумнова Наталья Владимировна. ИНН 667003310390. Юр адрес: г. Екатеринбург, ул. Сыромолотова,7-637. Факт. адрес: г.Екатеринбург, ул. Бажова, 174, этаж 6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ые овощ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луфабрикаты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23380, Свердловская обл., Нижний Тагил, ул. Красноармейская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+7 (922) 143 34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79036216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и кисломолочные продукт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АКТАЛИС МК» (ООО «Пармалат МК») (ИНН 7704191474). Юр. Адрес: 143581, Московская обл., г. Истра, д. Лешково, д. 180, к-та 117. Факт. Адрес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езовский, ул.Транспортников, 46в (</w:t>
            </w:r>
            <w:r>
              <w:rPr>
                <w:i/>
                <w:sz w:val="22"/>
                <w:szCs w:val="22"/>
              </w:rPr>
              <w:t>Производител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емороженая, мясо, сыр, яйцо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ЭС» ИНН 6678025081. Юр. адрес: г.Березовский, Уральская, 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г.Березовский, Уральская, 86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 охлажденный, филе курино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атье» ИНН 6682007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Екатеринбург, ул.Техническая, д.32, оф.54.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, нектар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ФРУТ-Трейд» ИНН 5905024092, г.Пермь, ул. Промышленная, 96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хлебобулочные издел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ежевской хлебокомбинат» ИНН 6628002836. Юр. адрес: Свердловская обл., г.Реж, ул.Щербакова, 17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Свердловская обл., г.Реж, ул.Щербакова, 17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ДВ Групп» ИНН 7017094419. Юр. адрес: г.Томск, пр-кт Мира, 20. Факт. адрес: г.Екатеринбург, ул. Вишневая,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 предприниматель    _____________________   Чекасина М.В.     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4:00Z</dcterms:created>
  <dc:creator>Grig</dc:creator>
  <dc:description/>
  <cp:keywords/>
  <dc:language>en-US</dc:language>
  <cp:lastModifiedBy>Маргарита</cp:lastModifiedBy>
  <cp:lastPrinted>2022-02-01T20:51:00Z</cp:lastPrinted>
  <dcterms:modified xsi:type="dcterms:W3CDTF">2022-02-01T15:51:00Z</dcterms:modified>
  <cp:revision>32</cp:revision>
  <dc:subject/>
  <dc:title>1</dc:title>
</cp:coreProperties>
</file>