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 «Химчистка на дому" (подготовила учитель химии Кутявина Т.Ю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яте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ая рабо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ие с общими правилами чистки и пятновыведения</w:t>
      </w:r>
      <w:r>
        <w:rPr>
          <w:b/>
          <w:sz w:val="28"/>
          <w:szCs w:val="28"/>
        </w:rPr>
        <w:t>.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по выведению пятен (работа с инструкционными карт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 уро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ступительное слово учителя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ивем в удивительное время, когда с огромной скоростью меняется наша жизнь, когда время пролетает, информация захлестывает, реклама зомбирует. Мы даже не догадываемся, что есть  простые средства, которые можно найти на полке в кухонном шкафу, в ванной комнате в домашней аптечке. И  эти вещества  могут значительно облегчить нашу жизнь и существенно сэкономить бюджет. Как вы думаете, а каких веществах идет речь, сегодня  мы будем их использовать? И  как  они могут сэкономить наш семейный бюджет? (Уч-ся называют: соду, поваренную соль, уксус, нашатырный спирт, перекись водорода, которые можно использовать для удаления пятен с одежды в домашних условиях, не прибегая к химчист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ы хотите видеть Ваших детей всегда чистыми и опрятными. Сегодня Ваши дети  выступят в роли Ваших помощников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е за чистоту и аккуратность внешнего вида в одежде, а поможет в этом им такая наука как химия, которую они начали изучать в этом г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знаете, какие бывают пятна на одежде?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С</w:t>
      </w:r>
      <w:r>
        <w:rPr>
          <w:b/>
          <w:sz w:val="28"/>
          <w:szCs w:val="28"/>
        </w:rPr>
        <w:t>ообщает о классификации пятен (</w:t>
      </w:r>
      <w:r>
        <w:rPr>
          <w:sz w:val="28"/>
          <w:szCs w:val="28"/>
        </w:rPr>
        <w:t>Приложение 2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на классифицируют на четыре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ные и масляные пят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на органического происхо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льные пят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на ржавчи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тобы удалить пятно нужно знать не только природу пятна, но и процесс, лежащий в основе его  уда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оцессы лежат в основе выведения пятен? Давайте познакомимся с проектной работой 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Ученик                    </w:t>
      </w:r>
      <w:r>
        <w:rPr>
          <w:b/>
          <w:sz w:val="28"/>
          <w:szCs w:val="28"/>
        </w:rPr>
        <w:t>Проектная рабо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, когда вы знаете природу пятен, познакомились с процессами, лежащие в основе удаления пятен. Самое время дать рекомендации - общие правила чистки и пятновыведения. (каждая группа уч-ся даёт рекомендации, по одному правилу зачитывают вмест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щие правила чистки и пятновы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ятне все важно знать, чтобы к чистке приступ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пятно легко – коль не старое о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зря не тратить труд – сделать пробу не забуд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бы не было границы, нужно щеткой потруд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 края к середине чистят ткани во всем мир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“Нет проблем для  тех   ребят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то знания химии в жизнь  внедрят”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полняем работу согласно инструкционным картам  (задания уч-ся выполняют по группам, в соответствии с ролью - теоретика, практика, ведущего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нструкционная карта№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аление пятен чая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У нас в России и вправду пьют много чая, " Но где пьется, там и льется... А пятна от чая на скатерти, салфетке или посудном полотенце приводят в отчаянье любую хозяйку. Попробуй-ка их отстирай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к</w:t>
      </w:r>
      <w:r>
        <w:rPr>
          <w:sz w:val="28"/>
          <w:szCs w:val="28"/>
        </w:rPr>
        <w:t xml:space="preserve">. Суть дела в том, что в чае содержится танин - вещество с дубильными свойствами. Из-за него чайные пятна особенно прочно закрепляются на ткани. Но можно </w:t>
      </w:r>
      <w:r>
        <w:rPr>
          <w:b/>
          <w:bCs/>
          <w:sz w:val="28"/>
          <w:szCs w:val="28"/>
        </w:rPr>
        <w:t>вывести чайные пятна</w:t>
      </w:r>
      <w:r>
        <w:rPr>
          <w:sz w:val="28"/>
          <w:szCs w:val="28"/>
        </w:rPr>
        <w:t xml:space="preserve"> без сти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</w:t>
      </w:r>
      <w:r>
        <w:rPr>
          <w:sz w:val="28"/>
          <w:szCs w:val="28"/>
        </w:rPr>
        <w:t xml:space="preserve">. Для этого белую хлопчатобумажную или льняную скатерть обрабатывают губкой, смоченной нашатырным спиртом, смывая следы чая на подложенную заранее мягкую ткань или бумагу, а затем смачивают очищенное место 10% водным раствором </w:t>
      </w:r>
      <w:r>
        <w:rPr>
          <w:i/>
          <w:iCs/>
          <w:sz w:val="28"/>
          <w:szCs w:val="28"/>
        </w:rPr>
        <w:t>лимонной кислоты</w:t>
      </w:r>
      <w:r>
        <w:rPr>
          <w:sz w:val="28"/>
          <w:szCs w:val="28"/>
        </w:rPr>
        <w:t>. Через 10-15 минут лимонную кислоту смывают водой.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нструкционная карта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я пятен от кофе и шокол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ногие, если не большинство детей и взрослых любят полакомиться, особенно летом, мороженым в шоколаде и выпить чашечку кофе, но одно неловкое движение и….пятно, которое расстроит наших ма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етик.</w:t>
      </w:r>
      <w:r>
        <w:rPr>
          <w:sz w:val="28"/>
          <w:szCs w:val="28"/>
        </w:rPr>
        <w:t xml:space="preserve"> Не надо расстраиваться, для удаления пятна воспользуемся окислительно-восстановительной реакцией, обесцветим пятно с помощью перекиси водор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ктик.</w:t>
      </w:r>
      <w:r>
        <w:rPr>
          <w:sz w:val="28"/>
          <w:szCs w:val="28"/>
        </w:rPr>
        <w:t xml:space="preserve"> Для этого пятно обработаем перекисью водорода и постираем с моющим средство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аление пятен от ягод и варень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етик. 1.</w:t>
      </w:r>
      <w:r>
        <w:rPr>
          <w:sz w:val="28"/>
          <w:szCs w:val="28"/>
        </w:rPr>
        <w:t xml:space="preserve"> Свежее пятно нужно засыпать поваренной солью, после чего промыть водой с мы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 цветных вещей такие пятна удаляют смесью сырого яичного желтка и глицерина, взятых в равных частях. Пятно мажут смесью, через несколько часов промывают теплой водой. На свежие пятна кладут кашицу из соли и воды, через 30 минут промывают мыльной водой, после чего вещь следует прополоскать в теплой воде, но такой метод очень длительный и не у всех дома найдется глицер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.</w:t>
      </w:r>
      <w:r>
        <w:rPr>
          <w:sz w:val="28"/>
          <w:szCs w:val="28"/>
        </w:rPr>
        <w:t xml:space="preserve"> И опять нам поможет перекись водорода, которая обесцветит  природный, краситель, а затем нужно постирать с моющим сред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нструкционная карта</w:t>
      </w:r>
      <w:r>
        <w:rPr>
          <w:sz w:val="28"/>
          <w:szCs w:val="28"/>
        </w:rPr>
        <w:t xml:space="preserve">№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даление жировых  пятен, пятна от маркера и гелиевой руч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Часто на джинсах и других вещах,  при не аккуратной их носки появляются трудно выводимые пятна жира, пятна от маркера, гелиевой руч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к.  Пятно от жира</w:t>
      </w:r>
      <w:r>
        <w:rPr>
          <w:bCs/>
          <w:sz w:val="28"/>
          <w:szCs w:val="28"/>
        </w:rPr>
        <w:t xml:space="preserve"> можно удалить несколькими способ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створом нашатырного спирта, подогретого до 60-70 градусов (1 ст. ложка на стакан вод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готовить кашицу из бензина и крахмала. Нанести на пятно слоем 3-4 мм, оставить до испарения бензина, крахмал стряхну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.  С</w:t>
      </w:r>
      <w:r>
        <w:rPr>
          <w:sz w:val="28"/>
          <w:szCs w:val="28"/>
        </w:rPr>
        <w:t xml:space="preserve">амый простой способ нанести на пятно поваренную соль, растереть ее, затем нанести на пятно спиртосодержащее вещество (Настойку) и моющее средство для мытья посуды и застирать в горячей вод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актик. Пятна от маркера и гелиевой ручки </w:t>
      </w:r>
      <w:r>
        <w:rPr>
          <w:sz w:val="28"/>
          <w:szCs w:val="28"/>
        </w:rPr>
        <w:t>можно удалить с помощью любого растворителя, содержащий ацетон (лак для ногтей) -маркер, спиртосодержащего вещества (настойка валерианы)-пятна от гелиевой ручки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нструкционная карта№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на от крови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к</w:t>
      </w:r>
      <w:r>
        <w:rPr>
          <w:sz w:val="28"/>
          <w:szCs w:val="28"/>
        </w:rPr>
        <w:t xml:space="preserve">. Пока они свежие, их промывают холодной водой, а затем теплым мыльным раствором. Кровяные пятна также выводят при комнатной температуре водными растворами кальцинированной или питьевой соды, аммиака (нашатырным спиртом). Можно воспользоваться и отбеливателями (персолью, гидроперитом, перекисью водорода), но уже при кипяч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. Пятна от губной помады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на от губной помады можно удалить с помощью зубной пасты, лаком для волос или спиртосодержащим веществом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. Пятна от пота на темной майке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олочь  шипучий аспирин, смешать с водой, кашицу нанести на пятно растереть в течение некоторого времени, затем постирать с моющим средством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егодня на занятии </w:t>
      </w:r>
      <w:r>
        <w:rPr>
          <w:b/>
          <w:sz w:val="28"/>
          <w:szCs w:val="28"/>
        </w:rPr>
        <w:t xml:space="preserve"> Мастер-класс </w:t>
      </w:r>
      <w:r>
        <w:rPr>
          <w:sz w:val="28"/>
          <w:szCs w:val="28"/>
        </w:rPr>
        <w:t xml:space="preserve">вы многое увидели, узн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тесь своими впечатлениями, оцените работу своих одноклассников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ценка работы групп - по оценочным лис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 - оценка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шли к выводу о том, что занятие, проведенное сегодня, было очень полезным для всех, потому что каждый должен быть опрятным и аккуратным, а для этого нужно не только беречь, но и уметь ухаживать за своей одеж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чтобы проникнуть в тайны многих явлений, надо хорошо знать хими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 конце занятия раздаются листочки »  </w:t>
      </w:r>
      <w:r>
        <w:rPr>
          <w:b/>
          <w:sz w:val="28"/>
          <w:szCs w:val="28"/>
        </w:rPr>
        <w:t>Полезные советы для родителей»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35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35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7885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2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76"/>
        <w:gridCol w:w="2872"/>
      </w:tblGrid>
      <w:tr>
        <w:trPr>
          <w:trHeight w:val="9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ятен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ффективные препара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вы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машня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имчистка</w:t>
            </w:r>
          </w:p>
        </w:tc>
      </w:tr>
      <w:tr>
        <w:trPr>
          <w:trHeight w:val="23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Жирные и масля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ят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ци”, “Минутка”, “Момен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ый”, “Ирень”, “Агидель”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Эдамол”, “Эванол”, паста№7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ства “</w:t>
            </w:r>
            <w:r>
              <w:rPr>
                <w:sz w:val="28"/>
                <w:szCs w:val="28"/>
                <w:lang w:val="en-US"/>
              </w:rPr>
              <w:t>AMWAY</w:t>
            </w:r>
            <w:r>
              <w:rPr>
                <w:sz w:val="28"/>
                <w:szCs w:val="28"/>
              </w:rPr>
              <w:t>”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тереть ацетоном или бензином, ускоряется при пропаривании, на 2-4 часа засыпать мелом. </w:t>
            </w:r>
          </w:p>
        </w:tc>
      </w:tr>
      <w:tr>
        <w:trPr>
          <w:trHeight w:val="36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ятна органичес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роисхож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ягод, чая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шебница”, “Пятновывод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карандаш”, “Ирень”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Таннидин”, средства </w:t>
            </w:r>
            <w:r>
              <w:rPr>
                <w:sz w:val="28"/>
                <w:szCs w:val="28"/>
                <w:lang w:val="en-US"/>
              </w:rPr>
              <w:t>“AMWAY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ть поварен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ю и промыть в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 или в раствор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сс.ч. щавеле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сс.ч. лимон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и 50 масс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. </w:t>
            </w:r>
          </w:p>
        </w:tc>
      </w:tr>
      <w:tr>
        <w:trPr>
          <w:trHeight w:val="23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Чернильные пят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ятновыводитель черниль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” пятен, “Салфетка д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я пятен от шариковой ручки”, “Ватензол”, 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MWAY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м  молоком или простокваш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ь глиц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илового спир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омыть.</w:t>
            </w:r>
          </w:p>
        </w:tc>
      </w:tr>
      <w:tr>
        <w:trPr>
          <w:trHeight w:val="36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ятна ржавчин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ици-2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рень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заверну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ый в марлю кружок лимона 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жать горячи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ом, погрузить 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-5 минут в р-р уксус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кислоты(2 столовые ложки на стакан воды)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- 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100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715" cy="638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3:47:00Z</dcterms:created>
  <dc:creator>Игорь</dc:creator>
  <dc:description/>
  <cp:keywords/>
  <dc:language>en-US</dc:language>
  <cp:lastModifiedBy>Домашний</cp:lastModifiedBy>
  <cp:lastPrinted>2007-06-17T16:53:00Z</cp:lastPrinted>
  <dcterms:modified xsi:type="dcterms:W3CDTF">2025-10-05T13:47:00Z</dcterms:modified>
  <cp:revision>2</cp:revision>
  <dc:subject/>
  <dc:title>Э</dc:title>
</cp:coreProperties>
</file>