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20390</wp:posOffset>
                </wp:positionH>
                <wp:positionV relativeFrom="paragraph">
                  <wp:posOffset>-92710</wp:posOffset>
                </wp:positionV>
                <wp:extent cx="746760" cy="7353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735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45.7pt;margin-top:-7.3pt;width:58.75pt;height:57.8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246120</wp:posOffset>
            </wp:positionH>
            <wp:positionV relativeFrom="paragraph">
              <wp:posOffset>15875</wp:posOffset>
            </wp:positionV>
            <wp:extent cx="485775" cy="525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45" t="-10" r="15649" b="29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Муниципальный ресурсный центр</w:t>
      </w:r>
    </w:p>
    <w:p>
      <w:pPr>
        <w:pStyle w:val="Normal"/>
        <w:spacing w:before="0" w:after="0"/>
        <w:jc w:val="center"/>
        <w:rPr>
          <w:color w:val="FFFFFF"/>
        </w:rPr>
      </w:pPr>
      <w:r>
        <w:rPr>
          <w:color w:val="FFFFFF"/>
        </w:rP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12420</wp:posOffset>
                </wp:positionH>
                <wp:positionV relativeFrom="page">
                  <wp:posOffset>342900</wp:posOffset>
                </wp:positionV>
                <wp:extent cx="4711700" cy="6870700"/>
                <wp:effectExtent l="0" t="635" r="0" b="0"/>
                <wp:wrapNone/>
                <wp:docPr id="3" name="Группа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6870600"/>
                          <a:chOff x="0" y="0"/>
                          <a:chExt cx="4711680" cy="6870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707360" cy="1033200"/>
                          </a:xfrm>
                          <a:prstGeom prst="rect">
                            <a:avLst/>
                          </a:pr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83040"/>
                            <a:ext cx="4707360" cy="3787920"/>
                          </a:xfrm>
                          <a:prstGeom prst="rect">
                            <a:avLst/>
                          </a:pr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г. Березо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lIns="457200" rIns="457200" tIns="731520" bIns="45720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032480"/>
                            <a:ext cx="4707360" cy="205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72"/>
                                  <w:caps/>
                                  <w:rFonts w:ascii="Calibri Light" w:hAnsi="Calibri Light" w:eastAsia="Times New Roman" w:cs="Calibri Light"/>
                                  <w:color w:val="auto"/>
                                  <w:lang w:val="ru-RU" w:bidi="ar-SA"/>
                                </w:rPr>
                                <w:t xml:space="preserve"> программа «Духовно-нравственное наследие уральского города Березовский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72"/>
                                  <w:caps/>
                                  <w:rFonts w:ascii="Calibri Light" w:hAnsi="Calibri Light" w:eastAsia="Times New Roman" w:cs="Calibri Light"/>
                                  <w:color w:val="auto"/>
                                  <w:lang w:val="ru-RU" w:bidi="ar-SA"/>
                                </w:rPr>
                                <w:t>5 КЛАСС</w:t>
                              </w:r>
                            </w:p>
                          </w:txbxContent>
                        </wps:txbx>
                        <wps:bodyPr wrap="square" lIns="457200" rIns="457200" tIns="91440" bIns="91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93" style="position:absolute;margin-left:24.6pt;margin-top:27pt;width:371pt;height:541pt" coordorigin="492,540" coordsize="7420,10820">
                <v:rect id="shape_0" ID="Прямоугольник 194" fillcolor="#4472c4" stroked="f" o:allowincell="f" style="position:absolute;left:493;top:540;width:7412;height:1626;mso-wrap-style:none;v-text-anchor:middle;mso-position-horizontal-relative:page;mso-position-vertical-relative:page">
                  <v:fill o:detectmouseclick="t" type="solid" color2="#bb8d3b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472c4" stroked="f" o:allowincell="f" style="position:absolute;left:492;top:5395;width:7412;height:5964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г. Березовск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2021</w:t>
                        </w:r>
                      </w:p>
                    </w:txbxContent>
                  </v:textbox>
                  <v:fill o:detectmouseclick="t" type="solid" color2="#bb8d3b"/>
                  <v:stroke color="#3465a4" joinstyle="round" endcap="flat"/>
                  <w10:wrap type="none"/>
                </v:shape>
                <v:shape id="shape_0" fillcolor="white" stroked="f" o:allowincell="f" style="position:absolute;left:499;top:2166;width:7412;height:322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72"/>
                            <w:caps/>
                            <w:rFonts w:ascii="Calibri Light" w:hAnsi="Calibri Light" w:eastAsia="Times New Roman" w:cs="Calibri Light"/>
                            <w:color w:val="auto"/>
                            <w:lang w:val="ru-RU" w:bidi="ar-SA"/>
                          </w:rPr>
                          <w:t xml:space="preserve"> программа «Духовно-нравственное наследие уральского города Березовский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72"/>
                            <w:caps/>
                            <w:rFonts w:ascii="Calibri Light" w:hAnsi="Calibri Light" w:eastAsia="Times New Roman" w:cs="Calibri Light"/>
                            <w:color w:val="auto"/>
                            <w:lang w:val="ru-RU" w:bidi="ar-SA"/>
                          </w:rPr>
                          <w:t>5 КЛАС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</w:rPr>
        <w:t>«Духовно-нравственное воспитание»</w:t>
      </w:r>
      <w:r>
        <w:br w:type="page"/>
      </w:r>
    </w:p>
    <w:p>
      <w:pPr>
        <w:pStyle w:val="ConsPlusNormal"/>
        <w:rPr>
          <w:rFonts w:ascii="Times New Roman" w:hAnsi="Times New Roman" w:cs="Times New Roman"/>
          <w:b/>
          <w:b/>
          <w:color w:val="FFFFFF"/>
          <w:sz w:val="20"/>
          <w:shd w:fill="FFFFFF" w:val="clear"/>
          <w:lang w:eastAsia="en-US"/>
        </w:rPr>
      </w:pPr>
      <w:r>
        <w:rPr>
          <w:rFonts w:cs="Times New Roman" w:ascii="Times New Roman" w:hAnsi="Times New Roman"/>
          <w:b/>
          <w:color w:val="FFFFFF"/>
          <w:sz w:val="20"/>
          <w:shd w:fill="FFFFFF" w:val="clear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2"/>
          <w:shd w:fill="FFFFFF" w:val="clear"/>
          <w:lang w:eastAsia="en-US"/>
        </w:rPr>
      </w:pPr>
      <w:r>
        <w:rPr>
          <w:rFonts w:cs="Times New Roman" w:ascii="Times New Roman" w:hAnsi="Times New Roman"/>
          <w:b/>
          <w:sz w:val="20"/>
          <w:szCs w:val="22"/>
          <w:shd w:fill="FFFFFF" w:val="clear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Авторы-составители: О.В. Кривогузо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                         </w:t>
      </w:r>
      <w:r>
        <w:rPr>
          <w:rFonts w:cs="Times New Roman" w:ascii="Times New Roman" w:hAnsi="Times New Roman"/>
          <w:b/>
          <w:szCs w:val="22"/>
        </w:rPr>
        <w:t>М.В. Авдее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 курса «Духовно-нравственное наследие уральского города Березовский» 5 класс, 2021.- 37 с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рная программа содержит вариант рабочей программы педагога – на 17 часов.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адресовано педагогам, реализующим предметную область «Основы духовно-нравственной культуры народов России». Данный учебный курс направлен на изучение духовно-нравственной культуры народов, населяющих город Березовский, Урал Многонациональный, знакомит с основными нормами нравственности, культурных традиций, сохранения духовной архитектур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ояснительная запис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анная программа составлена в соответствии с Федеральным государственным образовательным стандартом основного общего образова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Учебный предмет «Духовно-нравственное наследие уральского города Березовский» предназначен для реализации части, формируемой участниками образовательных отношений учебного плана  5-х классов в условиях реализации ФГОС ООО. Основная миссия  - обогатить процесс воспитания новым пониманием сущности российской культуры, развивающейся как сплав национальных традиций, общечеловеческих ценностей и религиозных верований родного города, региона. Основа всех ценностей - нравственность. Нравственный аргумент является главным в диалоге с детьми. Патриарх всея Руси Кирилл отметил: «Если нравственность уходит из жизни общества, то оно превращается в волчью стаю, в банку со скорпионами, и людям ничто не препятствует уничтожать друг друга. Никакие юридические законы не возместят утрату обществом и человеком нравственного начала». </w:t>
      </w:r>
    </w:p>
    <w:p>
      <w:pPr>
        <w:pStyle w:val="Style16"/>
        <w:spacing w:before="0" w:after="0"/>
        <w:ind w:firstLine="709"/>
        <w:jc w:val="both"/>
        <w:rPr/>
      </w:pPr>
      <w:r>
        <w:rPr/>
        <w:t>Культурологическая основа курса направлена на получение обучающимися знаний о духовно-нравственной культуре народа России, своего региона, города, способствует развитию у школьников представлений о нравственных идеалах и ценностях соответствующих религиозных и светских традиций поликультурного населения Березовского городского округа, Многонационального Урала; формированию ценностного отношения к социальной реальности, осознанию роли православия, иудаизма, буддизма, ислама в истории и культуре нашей страны.</w:t>
      </w:r>
    </w:p>
    <w:p>
      <w:pPr>
        <w:pStyle w:val="Style16"/>
        <w:spacing w:before="0" w:after="0"/>
        <w:ind w:firstLine="709"/>
        <w:jc w:val="both"/>
        <w:rPr/>
      </w:pPr>
      <w:r>
        <w:rPr/>
        <w:t>Цель учебного курса - формирование у обучающихся мотиваций к осознанному нравственному поведению, основанному на знании культурных традиций многонационального народа Урала, своего города и уважения к ним, сохранение духовной архитектуры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Задачи учебного курса: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выделить в разных субкультурах общие ценности и показать их влияние на развитие цивилизации и на жизнь современного общества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развивать представление обучающихся о значении нравственных норм и ценностей для достойной жизни человека, семьи, общества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выработать убеждение в том, что отношение к члену общества определяется не принадлежность к какому-то этносу, а его нравственным характером поведения, чувством любви к своей Родине, уважением к народам, населяющим ее, их культуре и традиция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Актуальность учебного курса </w:t>
      </w:r>
      <w:r>
        <w:rPr>
          <w:rFonts w:cs="Times New Roman" w:ascii="Times New Roman" w:hAnsi="Times New Roman"/>
        </w:rPr>
        <w:t xml:space="preserve"> «Духовно-нравственное наследие уральского города Березовский»</w:t>
      </w:r>
      <w:r>
        <w:rPr>
          <w:rFonts w:cs="Times New Roman" w:ascii="Times New Roman" w:hAnsi="Times New Roman"/>
          <w:szCs w:val="22"/>
        </w:rPr>
        <w:t xml:space="preserve"> основывается на </w:t>
      </w:r>
      <w:r>
        <w:rPr>
          <w:rFonts w:cs="Times New Roman" w:ascii="Times New Roman" w:hAnsi="Times New Roman"/>
        </w:rPr>
        <w:t>принцип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 Культуроведческий  принцип  определяет  возможность  широкого ознакомления  с  различными  сторонами  культуры  народов  России:    фольклором, декоративно-прикладным  искусством,  архитектурой,  особенностями  быта,  праздниками, обрядами  и  традициями.  Особое  место  в  курсе  занимает  знакомство  с  культурой, рожденной  религией.  Все  это  позволяет  обеспечить  благополучную  адаптацию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стающего  поколения  в  обществе  и  воспитать  важнейшие  нравственные  качества гражданина  многонационального  государства  –  толерантность,  доброжелательность, эмпатию, гуманизм и др. 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 Принцип  природосообразности.  В  младшем подростковом  возрасте  у формирующейся личности возникает глубокий интерес к окружающему миру, обществу,  взаимоотношениям  людей  и  т.  п.,  что  позволяет  приобщить  её  к  философской  стороне жизни. Вместе с тем, важно учитывать психологические возможности и малый жизненный опыт  младших  подростков:  особенности  восприятия  ими  философских  идей,  тягу  к эмоциональным впечатлениям, стремление к  самоанализу и  самостоятельности. Особую опасность  представляет  стремление  учителя  расширить  объем  предлагаемых  знаний, углубиться  в  изучение  специфических  идей  разных  религий,  что  может  привести  к формальному  заполнению  памяти  школьника  без  осознания  сущности  изучаемого явления.  Материал,  который  предоставляется  для  восприятия  пятиклассникам,  должен, прежде всего, вызывать у них эмоциональную реакцию, а память фиксировать образы и фактологическую сторону яв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 Принцип диалогичности. Поскольку сама российская культура есть диалог различных культур, то и ознакомление с ними предполагает откровенный и задушевный разговор  о  ценностях,  представленных  как  в  традиционной  народной  культуре,  так  и  в религиозной  культуре. Более  того,  учитывая,  что  ведущей  деятельностью  подростка начинает становиться коммуникативная деятельность, необходимо создать условия для ее развития. Диалогичность реализуется разными дидактическими способами:  организацией текстов в учебнике; проведением учебных диалогов, обсуждением проблемных ситуаций,  обучением в парах, группа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 Принцип краеведения. При обучении пятиклассников этот принцип остается актуальным, т.к. продолжающаяся социализация ребенка проходит в естественной среде, частью  которой  являются  быт,  традиции,  этические  нормы  и  нравственные  правила, религиозная вера народов и др. Ознакомление с конкретным выражением этих пластов в данном  крае,  городе,  деревне  может  стать  основой  формирования  системы  ценностей, нравственных качеств личности, позволяющих ей адаптироваться в различной этнической среде. Школьники, изучая родной край, начинают осознавать, что малая родина – часть большого  Отечества,  а  окружающая  его  культурная  среда  –  один  из  элементов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российской культуры. </w:t>
      </w:r>
    </w:p>
    <w:p>
      <w:pPr>
        <w:pStyle w:val="ConsPlus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нцип  поступательности  обеспечивает  постепенность, последовательность  и  перспективность  обучения.  При  сохранении  общей  идеи  курса содержание  обучения  постепенно  углубляется  и  расширяется,  школьники  начинают решать  более  серьезные  проблемные  задачи.  Учитель  основной  школы  должен прослеживать преемственные линии как в содержании, так и методике обучения между 4 и  5  классами:  хорошо  знать  содержание  обучения  в  четвертом  классе,  использовать основные  методы  обучения,  которые  применяются  в  начальной  школе,  постепенно  и достаточно осторожно вводить методику обучения, типичную для основной школы. Все это даст возможность успешного изучения данного предмета в 5 классе. 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ланируемые результаты освоения учебного курса </w:t>
      </w:r>
      <w:r>
        <w:rPr>
          <w:rFonts w:cs="Times New Roman" w:ascii="Times New Roman" w:hAnsi="Times New Roman"/>
        </w:rPr>
        <w:t xml:space="preserve"> «Духовно-нравственное наследие уральского города Березовски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Воспитание российской гражданской идентичности: патриотизма, уважения к Отечеству, прошлому и настоящему многонационального народа города Березовский; знание культуры своего народа, своего края, основ культурного наследия народов, проживающих в родном городе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формирование ответственного отношения к учению, готовности к саморазвитию и самообразованию на основе мотивации к обучению и познанию, а также на основе положительного отношения к тру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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формирование целостного мировоззрения, учитывающего духовное многообразие современного ми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формирование коммуникативной компетентности в общении и сотрудничестве со сверстниками, взросл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формирование осознанного, уважительного и доброжелательного отношения к другому человеку, его мнению, мировоззрению, культуре, языку, вере, к истории, культуре, религии, традициям, языкам, ценностям народов своего города; готовности и способности вести диалог с другими людьми достигать в нем взаимопоним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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умение оценивать правильность выполнения учебной задачи, собственные возможности ее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нимание значения нравственности, веры и религии в жизни человека, семьи и обще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б исторической роли традиционных религий и гражданского общества в становлении российской государственности</w:t>
      </w:r>
    </w:p>
    <w:p>
      <w:pPr>
        <w:pStyle w:val="C2c3"/>
        <w:spacing w:before="0" w:after="0"/>
        <w:ind w:firstLine="709"/>
        <w:jc w:val="both"/>
        <w:rPr/>
      </w:pPr>
      <w:r>
        <w:rPr>
          <w:rStyle w:val="C17"/>
        </w:rPr>
        <w:t>Основными  целями  и  задачами  реализации  указанной  предметной  области средствами  учебника  «Духовно-нравственная  культура  народов  России»  в  5  классе являются следующие:</w:t>
      </w:r>
    </w:p>
    <w:p>
      <w:pPr>
        <w:pStyle w:val="C2"/>
        <w:spacing w:before="0" w:after="0"/>
        <w:ind w:firstLine="709"/>
        <w:jc w:val="both"/>
        <w:rPr/>
      </w:pPr>
      <w:r>
        <w:rPr/>
        <w:t>•  </w:t>
      </w:r>
      <w:r>
        <w:rPr/>
        <w:t xml:space="preserve">совершенствование  способности  к  восприятию  накопленной  разными народами духовно-нравственной культуры; осознание того, что человеческое общество и конкретный индивид может благополучно существовать и развиваться, если стремится к нравственному  самосовершенствованию,  проявляет  готовность  к  духовному саморазвитию; </w:t>
      </w:r>
    </w:p>
    <w:p>
      <w:pPr>
        <w:pStyle w:val="C2"/>
        <w:spacing w:before="0" w:after="0"/>
        <w:ind w:firstLine="709"/>
        <w:jc w:val="both"/>
        <w:rPr/>
      </w:pPr>
      <w:r>
        <w:rPr/>
        <w:t>•  </w:t>
      </w:r>
      <w:r>
        <w:rPr/>
        <w:t xml:space="preserve">углубление  и  расширение  представлений  о  том,  что  общечеловеческие ценности родились, хранятся и передаются от поколения к поколению через этнические, культурные,  семейные  традиции,  общенациональные  и  межнациональные  отношения, религиозные верования; </w:t>
      </w:r>
    </w:p>
    <w:p>
      <w:pPr>
        <w:pStyle w:val="C2"/>
        <w:spacing w:before="0" w:after="0"/>
        <w:ind w:firstLine="709"/>
        <w:jc w:val="both"/>
        <w:rPr/>
      </w:pPr>
      <w:r>
        <w:rPr/>
        <w:t>•  </w:t>
      </w:r>
      <w:r>
        <w:rPr/>
        <w:t xml:space="preserve">осознание  того,  что  духовно-нравственная  культура  современного  человека является прямым наследником всей жизни и деятельности предков, она берет свои истоки в повседневной жизни, в народном эпосе, фольклорных праздниках, религиозных обрядах и др.; </w:t>
      </w:r>
    </w:p>
    <w:p>
      <w:pPr>
        <w:pStyle w:val="C2"/>
        <w:spacing w:before="0" w:after="0"/>
        <w:ind w:firstLine="709"/>
        <w:jc w:val="both"/>
        <w:rPr/>
      </w:pPr>
      <w:r>
        <w:rPr/>
        <w:t>•  </w:t>
      </w:r>
      <w:r>
        <w:rPr/>
        <w:t xml:space="preserve">становление  внутренних  установок  личности,  ценностных  ориентаций, убеждения в том, что отношение к члену общества определяется не его принадлежностью к определенному этносу, не его религиозными убеждениями, а нравственным характером поведения  и  деятельности,  чувством  любви  к  своей  родине, своему городу уважения  к  народам, населяющим ее, их культуре и традициям. </w:t>
      </w:r>
    </w:p>
    <w:p>
      <w:pPr>
        <w:pStyle w:val="C2"/>
        <w:spacing w:before="0" w:after="0"/>
        <w:ind w:firstLine="709"/>
        <w:jc w:val="both"/>
        <w:rPr>
          <w:b/>
          <w:b/>
        </w:rPr>
      </w:pPr>
      <w:r>
        <w:rPr>
          <w:rStyle w:val="C17"/>
          <w:b/>
        </w:rPr>
        <w:t xml:space="preserve">Универсальные учебные действия. </w:t>
      </w:r>
    </w:p>
    <w:p>
      <w:pPr>
        <w:pStyle w:val="C2"/>
        <w:spacing w:before="0" w:after="0"/>
        <w:ind w:firstLine="709"/>
        <w:jc w:val="both"/>
        <w:rPr/>
      </w:pPr>
      <w:r>
        <w:rPr>
          <w:rStyle w:val="C17"/>
        </w:rPr>
        <w:t xml:space="preserve">Познавательные: </w:t>
      </w:r>
    </w:p>
    <w:p>
      <w:pPr>
        <w:pStyle w:val="C2"/>
        <w:spacing w:before="0" w:after="0"/>
        <w:ind w:firstLine="709"/>
        <w:jc w:val="both"/>
        <w:rPr/>
      </w:pPr>
      <w:r>
        <w:rPr/>
        <w:t xml:space="preserve">– </w:t>
      </w:r>
      <w:r>
        <w:rPr/>
        <w:t xml:space="preserve">характеризовать понятие «духовно-нравственная культура»; </w:t>
      </w:r>
    </w:p>
    <w:p>
      <w:pPr>
        <w:pStyle w:val="C2"/>
        <w:spacing w:before="0" w:after="0"/>
        <w:ind w:firstLine="709"/>
        <w:jc w:val="both"/>
        <w:rPr/>
      </w:pPr>
      <w:r>
        <w:rPr/>
        <w:t>–  </w:t>
      </w:r>
      <w:r>
        <w:rPr/>
        <w:t xml:space="preserve">сравнивать  нравственные  ценности  разных  народов,  представленные  в фольклоре, искусстве, религиозных учениях; </w:t>
      </w:r>
    </w:p>
    <w:p>
      <w:pPr>
        <w:pStyle w:val="C2"/>
        <w:spacing w:before="0" w:after="0"/>
        <w:ind w:firstLine="709"/>
        <w:jc w:val="both"/>
        <w:rPr/>
      </w:pPr>
      <w:r>
        <w:rPr/>
        <w:t xml:space="preserve">– </w:t>
      </w:r>
      <w:r>
        <w:rPr/>
        <w:t xml:space="preserve">различать культовые  сооружения разных религий; </w:t>
      </w:r>
    </w:p>
    <w:p>
      <w:pPr>
        <w:pStyle w:val="C2"/>
        <w:spacing w:before="0" w:after="0"/>
        <w:ind w:firstLine="709"/>
        <w:jc w:val="both"/>
        <w:rPr/>
      </w:pPr>
      <w:r>
        <w:rPr/>
        <w:t xml:space="preserve">– </w:t>
      </w:r>
      <w:r>
        <w:rPr/>
        <w:t xml:space="preserve">формулировать выводы и умозаключения на основе анализа учебных текстов. </w:t>
      </w:r>
    </w:p>
    <w:p>
      <w:pPr>
        <w:pStyle w:val="C2"/>
        <w:spacing w:before="0" w:after="0"/>
        <w:ind w:firstLine="709"/>
        <w:jc w:val="both"/>
        <w:rPr/>
      </w:pPr>
      <w:r>
        <w:rPr>
          <w:rStyle w:val="C17"/>
        </w:rPr>
        <w:t xml:space="preserve">Коммуникативные: </w:t>
      </w:r>
    </w:p>
    <w:p>
      <w:pPr>
        <w:pStyle w:val="C2"/>
        <w:spacing w:before="0" w:after="0"/>
        <w:ind w:firstLine="709"/>
        <w:jc w:val="both"/>
        <w:rPr/>
      </w:pPr>
      <w:r>
        <w:rPr/>
        <w:t xml:space="preserve">– </w:t>
      </w:r>
      <w:r>
        <w:rPr/>
        <w:t>рассказывать о роли религий в развитии образования ;</w:t>
      </w:r>
    </w:p>
    <w:p>
      <w:pPr>
        <w:pStyle w:val="C2"/>
        <w:spacing w:before="0" w:after="0"/>
        <w:ind w:firstLine="709"/>
        <w:jc w:val="both"/>
        <w:rPr/>
      </w:pPr>
      <w:r>
        <w:rPr/>
        <w:t>–  </w:t>
      </w:r>
      <w:r>
        <w:rPr/>
        <w:t>кратко  характеризовать  нравственные  ценности  человека  (патриотизм, трудолюбие, доброта, милосердие и др.).  </w:t>
      </w:r>
    </w:p>
    <w:p>
      <w:pPr>
        <w:pStyle w:val="C2"/>
        <w:spacing w:before="0" w:after="0"/>
        <w:ind w:firstLine="709"/>
        <w:jc w:val="both"/>
        <w:rPr/>
      </w:pPr>
      <w:r>
        <w:rPr>
          <w:rStyle w:val="C17"/>
        </w:rPr>
        <w:t>Рефлексивные:  </w:t>
      </w:r>
    </w:p>
    <w:p>
      <w:pPr>
        <w:pStyle w:val="C2"/>
        <w:spacing w:before="0" w:after="0"/>
        <w:ind w:firstLine="709"/>
        <w:jc w:val="both"/>
        <w:rPr/>
      </w:pPr>
      <w:r>
        <w:rPr/>
        <w:t xml:space="preserve">– </w:t>
      </w:r>
      <w:r>
        <w:rPr/>
        <w:t xml:space="preserve">оценивать различные ситуации с позиций «нравственно», «безнравственно»; </w:t>
      </w:r>
    </w:p>
    <w:p>
      <w:pPr>
        <w:pStyle w:val="C2"/>
        <w:spacing w:before="0" w:after="0"/>
        <w:ind w:firstLine="709"/>
        <w:jc w:val="both"/>
        <w:rPr/>
      </w:pPr>
      <w:r>
        <w:rPr/>
        <w:t>–  </w:t>
      </w:r>
      <w:r>
        <w:rPr/>
        <w:t xml:space="preserve">анализировать  и  оценивать  совместную  деятельность  (парную,  групповую работу)  в  соответствии  с  поставленной  учебной  задачей,  правилами  коммуникации  и делового этикета. </w:t>
      </w:r>
    </w:p>
    <w:p>
      <w:pPr>
        <w:pStyle w:val="C2"/>
        <w:spacing w:before="0" w:after="0"/>
        <w:ind w:firstLine="709"/>
        <w:jc w:val="both"/>
        <w:rPr/>
      </w:pPr>
      <w:r>
        <w:rPr>
          <w:rStyle w:val="C17"/>
        </w:rPr>
        <w:t xml:space="preserve">Информационные: </w:t>
      </w:r>
    </w:p>
    <w:p>
      <w:pPr>
        <w:pStyle w:val="C2"/>
        <w:spacing w:before="0" w:after="0"/>
        <w:ind w:firstLine="709"/>
        <w:jc w:val="both"/>
        <w:rPr/>
      </w:pPr>
      <w:r>
        <w:rPr/>
        <w:t>–  </w:t>
      </w:r>
      <w:r>
        <w:rPr/>
        <w:t xml:space="preserve">анализировать  информацию,  представленную  в  разной  форме  (в  том  числе графической) и в разных источниках (текст, иллюстрация, произведение искусства). </w:t>
      </w:r>
    </w:p>
    <w:p>
      <w:pPr>
        <w:pStyle w:val="C2c3"/>
        <w:spacing w:before="0" w:after="0"/>
        <w:ind w:firstLine="709"/>
        <w:jc w:val="both"/>
        <w:rPr/>
      </w:pPr>
      <w:r>
        <w:rPr>
          <w:rStyle w:val="C17"/>
        </w:rPr>
        <w:t>К концу обучения обучающиеся научатся:</w:t>
      </w:r>
    </w:p>
    <w:p>
      <w:pPr>
        <w:pStyle w:val="C2"/>
        <w:spacing w:before="0" w:after="0"/>
        <w:ind w:firstLine="709"/>
        <w:jc w:val="both"/>
        <w:rPr/>
      </w:pPr>
      <w:r>
        <w:rPr/>
        <w:t>•  </w:t>
      </w:r>
      <w:r>
        <w:rPr/>
        <w:t xml:space="preserve">Воспроизводить  полученную  информацию,  приводить  примеры  из прочитанных  текстов;  оценивать  главную  мысль  прочитанных  текстов  и прослушанных объяснений учителя. </w:t>
      </w:r>
    </w:p>
    <w:p>
      <w:pPr>
        <w:pStyle w:val="C2"/>
        <w:spacing w:before="0" w:after="0"/>
        <w:ind w:firstLine="709"/>
        <w:jc w:val="both"/>
        <w:rPr/>
      </w:pPr>
      <w:r>
        <w:rPr/>
        <w:t>•  </w:t>
      </w:r>
      <w:r>
        <w:rPr/>
        <w:t xml:space="preserve">Сравнивать  главную  мысль  литературных,  фольклорных  и  религиозных текстов.  Проводить  аналогии  между  героями,  сопоставлять  их  поведение  с общечеловеческими духовно-нравственными ценностями. </w:t>
      </w:r>
    </w:p>
    <w:p>
      <w:pPr>
        <w:pStyle w:val="C2"/>
        <w:spacing w:before="0" w:after="0"/>
        <w:ind w:firstLine="709"/>
        <w:jc w:val="both"/>
        <w:rPr/>
      </w:pPr>
      <w:r>
        <w:rPr/>
        <w:t>•  </w:t>
      </w:r>
      <w:r>
        <w:rPr/>
        <w:t xml:space="preserve">Участвовать  в  диалоге:  высказывать  свои  суждения,  анализировать высказывания участников беседы, добавлять, приводить доказательства. </w:t>
      </w:r>
    </w:p>
    <w:p>
      <w:pPr>
        <w:pStyle w:val="C2"/>
        <w:spacing w:before="0" w:after="0"/>
        <w:ind w:firstLine="709"/>
        <w:jc w:val="both"/>
        <w:rPr/>
      </w:pPr>
      <w:r>
        <w:rPr/>
        <w:t>•  </w:t>
      </w:r>
      <w:r>
        <w:rPr/>
        <w:t xml:space="preserve">Создавать  по  изображениям  (художественным  полотнам,  иконам, иллюстрациям) словесный портрет героя. </w:t>
      </w:r>
    </w:p>
    <w:p>
      <w:pPr>
        <w:pStyle w:val="C2"/>
        <w:spacing w:before="0" w:after="0"/>
        <w:ind w:firstLine="709"/>
        <w:jc w:val="both"/>
        <w:rPr/>
      </w:pPr>
      <w:r>
        <w:rPr/>
        <w:t>•  </w:t>
      </w:r>
      <w:r>
        <w:rPr/>
        <w:t xml:space="preserve">Оценивать  поступки  реальных  лиц,  героев  произведений,  высказывания </w:t>
      </w:r>
    </w:p>
    <w:p>
      <w:pPr>
        <w:pStyle w:val="C2"/>
        <w:spacing w:before="0" w:after="0"/>
        <w:ind w:firstLine="709"/>
        <w:jc w:val="both"/>
        <w:rPr/>
      </w:pPr>
      <w:r>
        <w:rPr/>
        <w:t xml:space="preserve">известных личностей. </w:t>
      </w:r>
    </w:p>
    <w:p>
      <w:pPr>
        <w:pStyle w:val="C2"/>
        <w:spacing w:before="0" w:after="0"/>
        <w:ind w:firstLine="709"/>
        <w:jc w:val="both"/>
        <w:rPr/>
      </w:pPr>
      <w:r>
        <w:rPr/>
        <w:t>•  </w:t>
      </w:r>
      <w:r>
        <w:rPr/>
        <w:t xml:space="preserve">Работать  с  исторической  картой:  находить  объекты  в  соответствии  с учебной задачей. </w:t>
      </w:r>
    </w:p>
    <w:p>
      <w:pPr>
        <w:pStyle w:val="C2"/>
        <w:spacing w:before="0" w:after="0"/>
        <w:ind w:firstLine="709"/>
        <w:jc w:val="both"/>
        <w:rPr/>
      </w:pPr>
      <w:r>
        <w:rPr/>
        <w:t>•  </w:t>
      </w:r>
      <w:r>
        <w:rPr/>
        <w:t xml:space="preserve">Использовать информацию, полученную из разных источников, для решения учебных и практических задач. </w:t>
      </w:r>
    </w:p>
    <w:p>
      <w:pPr>
        <w:pStyle w:val="C2c3"/>
        <w:spacing w:before="0" w:after="0"/>
        <w:ind w:firstLine="709"/>
        <w:jc w:val="both"/>
        <w:rPr/>
      </w:pPr>
      <w:r>
        <w:rPr>
          <w:rStyle w:val="C17"/>
        </w:rPr>
        <w:t>К концу обучения обучающиеся смогут научиться:</w:t>
      </w:r>
    </w:p>
    <w:p>
      <w:pPr>
        <w:pStyle w:val="C2"/>
        <w:spacing w:before="0" w:after="0"/>
        <w:ind w:firstLine="709"/>
        <w:jc w:val="both"/>
        <w:rPr/>
      </w:pPr>
      <w:r>
        <w:rPr/>
        <w:t>•  </w:t>
      </w:r>
      <w:r>
        <w:rPr/>
        <w:t xml:space="preserve">Высказывать  предположения  о  последствиях  неправильного (безнравственного) поведения человека. </w:t>
      </w:r>
    </w:p>
    <w:p>
      <w:pPr>
        <w:pStyle w:val="C2"/>
        <w:spacing w:before="0" w:after="0"/>
        <w:ind w:firstLine="709"/>
        <w:jc w:val="both"/>
        <w:rPr/>
      </w:pPr>
      <w:r>
        <w:rPr/>
        <w:t>•  </w:t>
      </w:r>
      <w:r>
        <w:rPr/>
        <w:t xml:space="preserve">Оценивать свои поступки, соотнося их с правилами нравственности и этики; намечать способы саморазвития. </w:t>
      </w:r>
    </w:p>
    <w:p>
      <w:pPr>
        <w:pStyle w:val="C2"/>
        <w:spacing w:before="0" w:after="0"/>
        <w:ind w:firstLine="709"/>
        <w:jc w:val="both"/>
        <w:rPr/>
      </w:pPr>
      <w:r>
        <w:rPr/>
        <w:t>•  </w:t>
      </w:r>
      <w:r>
        <w:rPr/>
        <w:t>Работать с историческими источниками и документами.</w:t>
      </w:r>
    </w:p>
    <w:p>
      <w:pPr>
        <w:pStyle w:val="C2"/>
        <w:spacing w:before="0" w:after="0"/>
        <w:ind w:firstLine="709"/>
        <w:jc w:val="both"/>
        <w:rPr/>
      </w:pPr>
      <w:r>
        <w:rPr/>
      </w:r>
    </w:p>
    <w:p>
      <w:pPr>
        <w:pStyle w:val="C2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Содержани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чебный предмет  «Духовно-нравственное наследие уральского города Березовский</w:t>
      </w:r>
      <w:r>
        <w:rPr>
          <w:rFonts w:cs="Times New Roman" w:ascii="Times New Roman" w:hAnsi="Times New Roman"/>
          <w:lang w:eastAsia="ru-RU"/>
        </w:rPr>
        <w:t>»</w:t>
      </w:r>
      <w:r>
        <w:rPr>
          <w:rFonts w:cs="Times New Roman" w:ascii="Times New Roman" w:hAnsi="Times New Roman"/>
        </w:rPr>
        <w:t xml:space="preserve">  изучается в 5 классе в объеме 17 часов,  включает следующие разделы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color w:val="000000"/>
        </w:rPr>
        <w:t>Раздел 1. «В мире культуры» 2 час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Урок 1.Понятие культуры. Культурные традиции разных народов России. Многонациональная культура народов г.Берёзовского. Культура народа, рожденная религией. Детство, отрочество, юность как этапы освоения культуры г.Берёзовского. Поэтапное расширение мира культуры человек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Урок 2. Роль правил в жизни общества. Роль светской этики. Источники нравственности уральского провинциального городка: традиции, обычаи, религии. Совесть как внутренний источник нравственного поведения челове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</w:rPr>
        <w:t>Раздел 2. «Нравственные ценности российского народа» 5 часов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Урок 1. Защита Родины в течение времен: священные книги, былинные богатыри, подвиги воинов. Подвиги героев-березовчан Великой Отечественной войны – пример выполнения долга граждан России разных национальностей. Подвиги воинов – представителей разных народов.  Герои-березовчане Советского Союза (судьба, подвиг на войне). Подвиги во имя Родины в истории России. Сергий Радонежский и Дмитрий Донской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Урок 2. Уважение и признание заслуг честного труженика перед обществом. Благородство горнодобывающего труда в сказах П.П.Бажова. «Золотые дайки»- сказ о берёзовском золотодобытчике Ерофее Маркове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Труд современного шахтёра. Основные профессии березовчан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Труд как ценность в истории религий. Буддизм, ислам, христианство о трудолюбии как нравственном состоянии человека. Примеры трудовых подвигов в истори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Урок 3. С давних времен люди с уважением относились к природе. Не зная ее законов, они одушевляли предметы и явления окружающего мира. Почему современный человек должен относиться к природе бережно и рационально. Заповедники как форма охраны приро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ёзовское лесничество (знакомство с деятельностью Лесхоза). Животный и растительный мир родного края. Музей природы г.Екатеринбурга. Приюты для бездомных животных в нашем городе. Волонтёрское движение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Урок 4. Роль семьи в воспитании человека. Семейные традиции воспитания и народные сказки ( напримере уральского писателя Мамина – Сибиряка «Алёнушкины сказки»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Трудовое воспитание в семье. Семейные традиции трудового воспитания. Совместный труд как ценность. Распределение труда в семье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Любовь- главная духовная ценность в семье. Любовь как основа мира и взаимопонимания в семье. Семейные ремёсла березовчан: резьба по дереву, бондарство, рукоделие, жестяные работы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 5. Семейные ценности в исламе, иудаизме, буддизме, христианстве. Родители и дети. Семья – первая «школа», где ребенок получает уроки нравствен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стории своей семьи, ее обычаев и традиций – залог интереса к культурным традициям российск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и особенное в семейных отношениях в разных религиях (на примере шитья и рукоделия татар, русских, украинцев и др.народов, проживающих в г.Берёзовском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</w:rPr>
        <w:t>Раздел 3. «Религия и культура»  6 часов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Урок 1. Понятие религии. Роль религии в развитии культуры. Христианство. Католицизм. Православие. Культурное наследие христианской Руси. Христианская вера и образование в Древней Рус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елигии в развитии культуры человека и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религиозных образов и сюжетов в искусстве, литературе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Религиозные праздники, культовые сооружения (оживление имеющихся представлений). Берёзовские святыни: Храм во им Успения Пресвятой Богородицы и Мечеть. Православные праздники: Пасха, Рождество Христово, святая Троица (городской Крестный ход), храмовый праздник Успения Пресвятой Богородицы. Праздники мусульман: </w:t>
      </w:r>
      <w:r>
        <w:rPr>
          <w:color w:val="000000"/>
          <w:shd w:fill="FFFFFF" w:val="clear"/>
        </w:rPr>
        <w:t>Курбан-байрам, Ураза-байрам. Национальный праздник татар и башкир – Сабантуй. История и значение этих праздников для человека. Как проходят священные торжества в г.Берёзовском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Урок 2. Особенности православного календар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вященномученики Берёзовского Успенского храма, Сретенского храма п.Старопышминска (Фотий Шандровский, св.Иоанн Плотников и др. По книгам краеведа Бортниковой Т.А «Встреча», «Верность храму своему»).Православные монастыри и храм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Урок 3. Богослужебная и хоровая музыка. Творчество Н.А. Римского-Корсакова, П.И. Чайковского, М.П. Мусоргского. Колокольный звон, его виды: Благовест, Перебор, Перезвон, Трезвон. Берёзовские звонари. История колокольни Успенского храма.  Иконопись. Духовные святыни России</w:t>
      </w:r>
      <w:r>
        <w:rPr>
          <w:b/>
          <w:bCs/>
          <w:color w:val="000000"/>
        </w:rPr>
        <w:t>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Урок 4. Зарождение ислама. Мухаммад. Золотой век исламской культуры (VII-XII вв.). Ислам и развитие науки. Мусульманская литература и искусство. Мечеть – часть исламской культуры. История берёзовской мечети, её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5. Зарождение иудаизма. История Земли обетованной. Израильское и Иудейское царства. Ветхий Завет. Тора – Пятикнижье Моисея. Синагог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Иудейская история в произведениях живописи. Вавилонская башня. Иосиф и его братья. Иосиф в Египте. Самсон. Давид и Голиаф. Еврейский календарь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Урок 6. Буддизм в России. Буддийские священные сооружения. Ступа. Пещерный храм. Пагода. Буддийская скульп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Буддийский монастырь. Искусство танка. Буддийский календар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дел 4. «Как сохранить духовные ценности» </w:t>
      </w:r>
    </w:p>
    <w:p>
      <w:pPr>
        <w:pStyle w:val="Default"/>
        <w:ind w:firstLine="709"/>
        <w:jc w:val="both"/>
        <w:rPr/>
      </w:pPr>
      <w:r>
        <w:rPr>
          <w:b/>
          <w:color w:val="000000"/>
        </w:rPr>
        <w:t>2 часа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Урок 1. Конституция РФ о свободе вероисповедания. Восстановление памятников духовного наследия. Возрождение осквернённых храмов БГО (Успенский храм, Сретенский в п.Старопышминск, св.Николая чудотворца в п.Становая). Строительство новых памятников Православия: храм св.Иоанна Воина, на п. Н-Берёзовском, заводская часовня, храмы посёлков Монетный, Кедровка, Сарапулка и др.) Развитие движения паломничества (паломнические поездки по святым местам прихожан Успенского храма и Иоанно-воинского храма) Рассказы очевидцев.</w:t>
      </w:r>
    </w:p>
    <w:p>
      <w:pPr>
        <w:pStyle w:val="Normal"/>
        <w:tabs>
          <w:tab w:val="clear" w:pos="708"/>
          <w:tab w:val="left" w:pos="1213" w:leader="none"/>
          <w:tab w:val="left" w:pos="84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заботится о сохранении духовной культуры и ее развитии. Взаимная помощь и поддержка государства, общественных и религиозных организаций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осстановление на  территории России памятников религиозной культур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Урок 2. История Храма –на-Крови (г.Екатеринбург), Успенского храма и разрушенного берёзовскогоПророко-Илиинского  храма ) . Берёзовский музей Золотопромышленност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Благотворительность в истории России. Богадельни. Попечительства для бедных в России. Савва Мамонтов, братья Третьяковы. Дом ветеранов г. Берёзов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</w:rPr>
        <w:t>Раздел 5. «Твой духовный мир» 2 часа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Урок 1. Образование и его роль в жизни человека и общества. Чтение – важная часть культуры человека. Многообразные интересы человек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Культура поведения и нравственные качества современного человек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авила хорошего тона - современный этикет. Внутренняя и внешняя культура пове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Что составляет твой духовный мир. Твоя культура п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рок 2. Обобщение пройденного материала. Представление разных культур родного города. Каким вижу себя Я в диалоге культур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5229225</wp:posOffset>
            </wp:positionH>
            <wp:positionV relativeFrom="page">
              <wp:posOffset>8905875</wp:posOffset>
            </wp:positionV>
            <wp:extent cx="1085215" cy="1134110"/>
            <wp:effectExtent l="0" t="0" r="0" b="0"/>
            <wp:wrapNone/>
            <wp:docPr id="4" name="Рисунок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4" t="-8808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му предмет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уховно-нравственное наследие уральского города Березовск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</w:t>
      </w:r>
    </w:p>
    <w:p>
      <w:pPr>
        <w:pStyle w:val="Normal"/>
        <w:spacing w:lineRule="auto" w:line="230" w:before="0" w:after="0"/>
        <w:ind w:left="280" w:firstLine="715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30" w:before="0" w:after="0"/>
        <w:ind w:left="280" w:firstLine="715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30" w:before="0" w:after="0"/>
        <w:ind w:left="280" w:firstLine="715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30" w:before="0" w:after="0"/>
        <w:ind w:left="280" w:firstLine="715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30" w:before="0" w:after="0"/>
        <w:ind w:left="280" w:firstLine="715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30" w:before="0" w:after="0"/>
        <w:ind w:left="280" w:firstLine="715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30" w:before="0" w:after="0"/>
        <w:ind w:left="280" w:firstLine="71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30" w:before="0" w:after="0"/>
        <w:ind w:left="280" w:firstLine="715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ланируемые результаты  освоения учебного предмета «Основы духовно-нравственной культуры народов Росс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- идентичности: патриотизма, уважения к Отечеству, прошлому и настоящему многонационального народа города Березовский; знание культуры своего народа, своего края, основ культурного наследия народов, проживающих в родном городе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- учению, готовности к саморазвитию и самообразованию на основе мотивации к обучению и познанию, а также на основе положительного отношения к тру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-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нравственных чувств и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- нравственного поведения, осознанного и ответственного отношения к собственным поступк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целостного мировоззрения, учитывающего духовное многообразие современного ми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- компетентности в общении и сотрудничестве со сверстниками, взросл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- и доброжелательного отношения к другому человеку, его мнению, мировоззрению, культуре, языку, вере, к истории, культуре, религии, традициям, языкам, ценностям народов своего города; готовности и способности вести диалог с другими людьми достигать в нем взаимопоним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-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- выполнения учебной задачи, собственные возможности ее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-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-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нравственности, веры и религии в жизни человека, семьи и обще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сторической роли традиционных религий и гражданского общества в становлении российской государств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с указанием количества час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одимых на освоение каждой те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-17 ча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87"/>
        <w:gridCol w:w="1894"/>
        <w:gridCol w:w="348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Тема раз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уро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сновное содержан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сновные виды учебной деятельности обучающихс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МИРЕ КУЛЬТУРЫ (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род – творец и носитель культуры. </w:t>
            </w:r>
          </w:p>
          <w:p>
            <w:pPr>
              <w:pStyle w:val="Defaul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культуры. Культурные традиции разных народов России. Многонациональная культура народов г.Берёзовского. Культура народа, рожденная религией. Детство, отрочество, юность как этапы освоения культуры г.Берёзовского. Поэтапное расширение мира культуры человека. Житие святых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Чтение и обсуждение текста учебника «Человек     –     творец     и     носитель культуры».    Конструирование    схем: «Человек     –     носитель     культуры», «Человек   –   творец   культуры»   (на основе иллюстративного материала)</w:t>
            </w:r>
          </w:p>
          <w:p>
            <w:pPr>
              <w:pStyle w:val="C23"/>
              <w:shd w:fill="FFFFFF" w:val="clear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культура- плод труда разных народов. Взаимопроникновение своеобразие культур</w:t>
            </w:r>
          </w:p>
          <w:p>
            <w:pPr>
              <w:pStyle w:val="C2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и оценка информации, представленной в видеофильме. Выделение главной мысли рассказа учителя о жизни и творчестве . Обсуждение докладов и презентаций учащихся на тему «Словесный портрет выдающегося деятеля культуры России».</w:t>
            </w:r>
          </w:p>
          <w:p>
            <w:pPr>
              <w:pStyle w:val="C23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в жизни общества. Природа и экология.</w:t>
            </w:r>
          </w:p>
          <w:p>
            <w:pPr>
              <w:pStyle w:val="Defaul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правил в жизни общества. Роль светской этики. Источники нравственности уральского провинциального городка: традиции, обычаи, религии. Совесть как внутренний источник нравственного поведения человека. Отношение к природе (природа-дом-хозяйство- среда обитания). Экологическая грамотность гражданина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hd w:fill="FFFFFF" w:val="clear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ебный диалог: обсуждение высказывания Аристотеля об этике. Совместная деятельность в группах: объяснение значения пословиц и поговорок разных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формированность личностной компетенции через отношения в семье, к себе, общ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ирование у обучающихся ценностных установок, особой морали взаимоотношений с окружающей средой, тем самым делая акцент на эмоциональной, а не на рациональной стороне взаимоотношени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Defaul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НРАВСТВЕННЫЕ ЦЕННОСТИ РОССИЙСКОГО НАРОД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(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щита Отечества – долг каждого гражд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одины в течение времен: священные книги, былинные богатыри, подвиги воинов. Подвиги героев-березовчан Великой Отечественной войны – пример выполнения долга граждан России разных национальностей. Подвиги воинов – представителей разных народов.  Герои-березовчане Советского Союза (судьба, подвиг на войне). Подвиги во имя Родины в истории России. Сергий Радонежский и Дмитрий Донской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. Объяснение значения пословиц и поговорок о Родине и патриотических чувствах. Чтение текста из жития Сергия Радонежского и составление словесного портрета святых. Оценка образца словесного портрета, представленного учителем. Подвиги героев-березовчан. Просмотр презентаций. Учебный диалог «Обсудим вместе»: сравнение  героев жития и героев ВОВ.Работа с рубрикой «Картинная галерея»: описание героя картины. Чтение и оценка информации из текстов об участии в Великой отечественной войне представителей разных народов России.</w:t>
            </w:r>
          </w:p>
        </w:tc>
      </w:tr>
      <w:tr>
        <w:trPr>
          <w:trHeight w:val="18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рудолюбие как важное нравственное качество человека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ажение и признание заслуг честного труженика перед обществом. Почётные граждане города Березовского.  Благородство горнодобывающего труда в сказах П.П.Бажова. «Золотые дайки»- сказ о берёзовском золотодобытчике Ерофее Маркове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 современного шахтёра. Основные профессии березовчан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 как ценность в истории религий. Буддизм, ислам, христианство о трудолюбии как нравственном состоянии человека. Примеры трудовых подвигов в истории.</w:t>
            </w:r>
          </w:p>
          <w:p>
            <w:pPr>
              <w:pStyle w:val="Defaul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Чтение и определение главной мысли текста. Объяснение значения пословиц(поговорок). Совместная деятельность в парах: чтение и анализ текста сказа «Золотые дайки» П.П.Бажова. Чтение и анализ текста «Микула Селянинович». Коллективная оценка выполнения задания, обобщение: «Почему Микула Селянинович стал героем народных былин?». Анализ сказки К.Д.Ушинского «Два плуга», выделение главной мысли. Учебный диалог: обсуждение высказывания буддийского монаха Шанти-девы. Определение главной мысли текстов учебника. Восприятие и оценка информации, представленной в рассказе учителя «Владимир Мономах о трудолюбии». Формирование вывода по материала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Чтение и работа с текстами учебника. Обсуждение проблемы: «Как может проявиться любовь к Родине в мирное время?».  Учебный диалог: «Является ли учеба трудом? Какие качества должны быть у ученика, чтобы его труд был успешным?». Анализ и оценка ситуаций из жизни сверстников.</w:t>
            </w:r>
          </w:p>
        </w:tc>
      </w:tr>
      <w:tr>
        <w:trPr>
          <w:trHeight w:val="11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 природе у разных народ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давних времен люди с уважением относились к природе. Не зная ее законов, они одушевляли предметы и явления окружающего мира. Почему современный человек должен относиться к природе бережно и рационально. Заповедники как форма охраны природ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ёзовское лесничество (знакомство с деятельностью Лесхоза). Животный и растительный мир родного края. Музей природы г.Екатеринбурга. Приюты для бездомных животных в нашем городе. Волонтёрское движение. Проблема экологии родного края. Водоём Шиловский- памятник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. Оживление и использование имеющихся знаний: ответ на вопрос «Как древние люди относились к природе?». Анализ информации, представленной в рассказе-обобщении учителя. Совместная работа в группах: анализ информации, представленных в текстах. Просмотр и оценка видеофильма. Обсуждение презентации о берёзовском лесничестве и городском волонтерском движении. Анализ иллюстраций. Обсуждение и формулирование вывода по материалам урок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емья как первый источник знаний о мире и правилах поведения в нем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ль семьи в воспитании человека. Семейные традиции воспитания и народные сказки ( на примере уральского писателя Мамина –Сибиряка «Алёнушкины сказки»)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ое воспитание в семье. Семейные традиции трудового воспитания. Совместный труд как ценность. Распределение труда в семье. Воспитание на примере дружной многодетной семьи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- главная духовная ценность в семье. Любовь как основа мира и взаимопонимания в семье. Семейные ремёсла березовчан: резьба по дереву, бондарство, рукоделие, жестяные работы и т.д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Виртуальная экскурсия «Мастерская творческих лю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. Учебный диалог на основе иллюстративного материала. Коммуникативная деятельность: «Послушаем друг друга»(традиции в моей семье). Чтение и анализ  произведения М-Сибиряка« Алёнушкины сказки». Обсуждение проблемы: «Отражение в фольклоре народов России семейных ценностей». Анализ информации, представленной в материалах рубрики «Картинная галерея». Составление описательного рассказа по картине. Совместная деятельность в группах: чтение и анализ народной сказки. Учебный диалог: обсуждение темы, идеи и главной мысли народных сказок. Чтение текстов и анализ главной мысли. Учебный диалог: «Любовь-главная семейная ценность»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Жизнь семьи в разных религиях. </w:t>
            </w:r>
          </w:p>
          <w:p>
            <w:pPr>
              <w:pStyle w:val="Defaul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ейные ценности в исламе, иудаизме, буддизме, христианстве. Родители и дети. Семья – первая «школа», где ребенок получает уроки нравствен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стории своей семьи, ее обычаев и традиций – залог интереса к культурным традициям российского народа. Родословная поколений. Составление генеалогического дерева. Составление герба и гимна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и особенное в семейных отношениях в разных религиях (на примере шитья и рукоделия татар, русских, украинцев и др.народов, проживающих в г.Берёзовском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онимание значения нравственности, веры и религии в жизни человека, семьи и об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нализ текстов и иллюстраций в учебнике: семейные ценности в православии, буддизме, исламе, иудаизме. Оценка информации, представленной учителем в рассказе о Петре и Февронии Муромских: «О каких семейных ценностях повествует история Петра и Февронии?». Совместная деятельность в парах: чтение и выделение главной мысли притчи «Хлебец с маслом». Самооценка выполненной работы. Учебный диалог: «В чем состоит ценность человеческого общения?». Коммуникативная деятельность: послушаем друг друга, рассказ о традициях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ектная деятельность «Образец моей семь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en-US"/>
              </w:rPr>
              <w:t>II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Defaul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РЕЛИГИЯ И КУЛЬТУ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(6 часов)</w:t>
            </w:r>
          </w:p>
          <w:p>
            <w:pPr>
              <w:pStyle w:val="Defaul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традиций и религий в становлении Российской государственности. Роль религии в развитии культуры.</w:t>
            </w:r>
          </w:p>
          <w:p>
            <w:pPr>
              <w:pStyle w:val="Default"/>
              <w:rPr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е религии. Роль религии в развитии культуры. Христианство. Католицизм. Православие. Культурное наследие христианской Руси. Христианская вера и образование в Древней Рус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религии в развитии культуры человека и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религиозных образов и сюжетов в искусстве, литератур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лигиозные праздники, культовые сооружения (оживление имеющихся представлений). Берёзовские святыни: Храм во им Успения Пресвятой Богородицы и Мечеть. Православные праздники: Пасха, Рождество Христово, святая Троица (городской Крестный ход), храмовый праздник Успения Пресвятой Богородицы. Праздники мусульман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урбан-байрам, Ураза-байрам. Национальный праздник татар и башкир – Сабантуй. История и значение этих праздников для человека. Как проходят священные торжества в г.Берёзовском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. Оживление имеющегося опыта и знаний на тему: «О каких религиозных праздниках мы уже знаем? Что мы можем рассказать о православном храме, мечети, синагоге и пагоде?». Восприятие и анализ информации, представленной в рассказе учителя. Разыгрывание сценок: «»Коляда», «Пасхальное яичко», «Троицын день» и др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славные храмы как выдающиеся памятники культуры. </w:t>
            </w:r>
          </w:p>
          <w:p>
            <w:pPr>
              <w:pStyle w:val="Defaul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 в духовно-нравственном воспитани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енности православного календаря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щенномученникиБерёзовского Успенского храма, Сретенского храма п.Старопышминска (Фотий Шандровский, св.Иоанн Плотников и др. По книгам краеведа Бортниковой Т.А «Встреча», «Верность храму своему»).Православные монастыри и храмы. Архитектурные соору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раз Георгия Победоносца в искусстве. История жизни святого Георгия – пример стойкости и твердости характера, преданности идеалам христианской веры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суждение вопросов: «Что мы знаем о христианской вере? Когда Древняя Русь приняла христианство?». Чтение и обсуждение текста учебника «Откуда на Русь пришло христианство?». Учебный диалог: анализ информации, представленной в текстах учебника. Чтение и выделение главной мысли текста о св.Иоанне Плотникове (кн. «Встреча», авт. Т.А.Бортникова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 xml:space="preserve">воспитание и развитие способности детей воспринимать культуру, обогащать свой духовный мир через общение 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rStyle w:val="StrongEmphasis"/>
                <w:b w:val="false"/>
                <w:bCs/>
                <w:sz w:val="20"/>
                <w:szCs w:val="20"/>
              </w:rPr>
              <w:t>с прекрасным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авославное искусство</w:t>
            </w:r>
          </w:p>
          <w:p>
            <w:pPr>
              <w:pStyle w:val="Defaul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служебная и хоровая музыка. Творчество Н.А. Римского-Корсакова, П.И. Чайковского, М.П. Мусоргского. Колокольный звон, его виды: Благовест, Перебор, Перезвон, Трезвон. Берёзовские звонари. История колокольни Успенского храма.  Иконо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ые святыни Росс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Экскурсии по храмам города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суждение и сравнение классической музыки и колокольного перезвона. Просмотр видеофильма об истории Успенского храма. Учебный диалог: духовные святыни Росси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ислама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ождение ислама. Мухаммад. Золотой век исламской культуры (VII-XII вв.). Ислам и развитие науки. Мусульманская литература и искусство. Мечеть – часть исламской культуры. История берёзовской мечети, её деятельность. Традиции и праздники мусульм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Чтение и обсуждение текста учебника «Возникновение ислама». Учебный диалог: «Золотой век исламской культуры». Анализ информации, представленной в рассказе учителя о великом персидском и таджикском поэте Фирдоуси. Чтение и обсуждение текста учебника о мечети. Рассматривание иллюстраций, оценка информации, представленной в видеофильме о березовской мечет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иудаизма. </w:t>
            </w:r>
          </w:p>
          <w:p>
            <w:pPr>
              <w:pStyle w:val="Defaul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рождение иудаизма. История Земли обетованной. Израильское и Иудейское царства. Ветхий Завет. Тора – Пятикнижье Моисея. Синагога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удейская история в произведениях живописи. Вавилонская башня. Иосиф и его братья. Иосиф в Египте. Самсон. Давид и Голиаф. Еврейский календар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радиции и праздники иудеев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Чтение и обсуждение текста учебника «Как все начиналось». Практическая работа: нахождение на карте Палестины и других мест, связанных с ранней историей иудаизма. Беседа-повторение пройденного по вопросам «Что такое Ветхий Завет?», «Частью какой книги он является?», «Последователи каких религий признают Ветхий Завет священной книгой?». Анализ информации, представленной в материале рубрик «Жил на свете человек» и «Картинная галерея», составление повествования по сюжету картины. Беседа по тексту и иллюстрациям учебника «Дом окнами на Восток». Игра-экскурсия «Иудейская история в произведениях живопис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ные традиции буддизма.</w:t>
            </w:r>
          </w:p>
          <w:p>
            <w:pPr>
              <w:pStyle w:val="Defaul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дизм в России. Буддийские священные сооружения. Ступа. Пещерный храм. Пагода. Буддийская скульптура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дийский монастырь. Искусство танка. Буддийский календарь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Традиции и праздники будд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суждение проблемы: какие народы России исповедуют буддизм. Анализ информации, представленной в рассказе учителя «Буддизм в России», составление плана пересказа. Практическая работа с картой: нахождение мест, связанных с ранней историей буддизма. Анализ и оценка информации, представленной в текстах учебника. Составление плана пересказа  текста «Буддийский монастырь». Просмотр и обсуждение видеофильма «Искусство танк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en-US"/>
              </w:rPr>
              <w:t>IV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КАК СОХРАНИТЬ ДУХОВНЫЕ ЦЕННОСТИ  ( 2 часа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бота государства о сохранении духовных ценностей. </w:t>
            </w:r>
          </w:p>
          <w:p>
            <w:pPr>
              <w:pStyle w:val="Defaul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итуция РФ о свободе вероисповедания. Восстановление памятников духовного наследия. Возрождение осквернённых храмов БГО (Успенский храм, Сретенский в п.Старопышминск, св.Николая чудотворца в п.Становая). Строительство новых памятников Православия: храм св.Иоанна Воина, на п. Н-Берёзовском, заводская часовня, храмы посёлков Монетный, Кедровка, Сарапулка и др.) Развитие движения паломничества (паломнические поездки по святым местам прихожан Успенского храма и Иоанно-воинского храма) Рассказы очевидцев.</w:t>
            </w:r>
          </w:p>
          <w:p>
            <w:pPr>
              <w:pStyle w:val="Normal"/>
              <w:tabs>
                <w:tab w:val="clear" w:pos="708"/>
                <w:tab w:val="left" w:pos="1213" w:leader="none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 заботится о сохранении духовной культуры и ее развитии. Взаимная помощь и поддержка государства, общественных и религиозных организ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на  территории России памятников религиозной культуры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нимание значения нравственности, веры и религии в жизни человека, семьи и об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ценка информации, представленной в рассказе учителя «Забота государства о сохранении духовных ценностей. Чтение и обсуждение главной мысли текстов учебника. Составление плана пересказа текста «Храм Христа Спасителя»; чтение и выделение главной мысли текста «Охраняется государством». Конструирование вывода по теме. История о возрождении духовных памятников города Берёзовского. Обсуждение проблемы сохранения памяти наших предков и духовного культурного наслед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нение памяти предков – забота всех поколен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Храма –на-Крови (г.Екатеринбург), Успенского храма и разрушенного берёзовскогоПророко-Илиинского  храма ) . Берёзовский музей Золотопромышленности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творительность в истории России. Богадельни. Попечительства для бедных в России. Савва Мамонтов, братья Третьяковы. Дом ветеранов г. Берёзовского. Милосердие. Геро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. Учебный диалог: обсуждение статьи Д.С.Лихачева «Память». Оценка информации, представленной в рассказе-объяснении учителя. Выделение главной мысли рассказа. Чтение и анализ текста учебника «Творить благо». Коммуникативная деятельность: послушаем дуг друга, выскажем свое мнение: можем ли мы принять участие в благотворительности? Составление портрета героя художественного полотна (Репин. Портрет С.И.Мамонтова). Учебный диалог: оценим жизненные истории. Просмотр и обсуждение презентации о жизни и деятельности Дома ветеранов г.Берёзовски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V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ВОЙ ДУХОВНЫЙ МИ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( 2 часа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и интересы.</w:t>
            </w:r>
          </w:p>
          <w:p>
            <w:pPr>
              <w:pStyle w:val="Defaul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и его роль в жизни человека и общества. Чтение – важная часть культуры человека. Многообразные интересы человека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поведения и нравственные качества современного человека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ила хорошего тона - современный этикет. Внутренняя и внешняя культура повед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составляет твой духовный мир. Твоя культура поведения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. Анализ информации, представленной в объяснении учителя «Что такое этикет и зачем он нужен?» Практическая работа «Учимся быть образованными». Учебный диалог: обсудим вместе, заполним устно таблицу, дополним ее. Совместная деятельность в группах: анализ информации, представленной в дидактических текстах К.Д.Ушинского. Составление описательного рассказа по картине П.А.Федотова «Свежий кавалер». Сюжетная игра «Разговор с младшим братишкой (сестренкой) об этикете» Благотворительность. Образованность. Культура человека. Книги. Твоя культура поведе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алог культур и поколений 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уроки обобщения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). </w:t>
            </w:r>
          </w:p>
          <w:p>
            <w:pPr>
              <w:pStyle w:val="Defaul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вое обобщение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общение пройденного материала. Представление разных культур родного города. Каким вижу себя Я в диалоге культур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зентация творческих проектов учащихся. Дистанционный форум «Семья. Семейные традиции». Фестиваль народов Березовского городского округ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ых источн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лексеев Ю.А. Моя Родина-Россия. Москва, 2002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ортникова Т.А. Книга «Встреча» .Об истории храма в честь Сретения  Господня п.Старопышминск., 2010. Издательский  дом «Шторм –Тех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ортникова Т.А. Книга «Верность храму своему», 2006, Епархиальное издательст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иноградова Н.Ф. Основы духовно-нравственной культуры народов России., 5 класс, Москва «Вентана-граф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Бажов П.П. , 2016г.Книга «Уральские сказы», издательство «Речь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Беглов А.Л. Саплина Е.В. « Основы духовно-нравственной культуры народов России» /Основы мировых религиозных культур/: учебник для 4- 5 класса. М., Просвещение 201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Гудов.В. «Книга По стопам Ерофея», 2007 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анилюк А.Я « Основы духовно-нравственной культуры народов России»: учебник для 4- 5 класса»/Основы светской этики/ М., Просвещение 201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анилюк А.Я « Основы религиозных культур и светской этики»: программы общеобразовательных учреждений для 4- 5 класса»/Основы светской этики/ М., Просвещение 201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Мамин-Сибиряк «Алёнушкины сказки», 2017г, Издательство «ЭНОС-КНИГ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Кураев А.В. Основы православной культуры. Учебник 4-5 классы. М, Просвещение 201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Кураев А.В. Основы православной культуры. Книга для учителя 4-5 классы. М, Просвещение 201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Студеникин М.Т.. Основы духовно-нравственной культуры народов России. Основы светской этики» Москва Русское слово, 2016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Тетеркин Г.П. Книга «Берёзовский». Екатеринбург. Сократ. 201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Чернокозов А.И. Мировая художественная культура. Ростов-на - Дону, 200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Чимитдоржиев В.Л. « Основы духовно-нравственной культуры народов России» /Основы буддийской культуры/: учебник для 4- 5 класса. М., Просвещение 201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Членов М.А. Миндрина Г.А. Глоцер А.В. « Основы духовно-нравственной культуры народов России» /Основы иудейской культуры/: учебник для 4- 5 класса. М., Просвещение 20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ое обеспечение учебного процес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ограммно-педагогические средства, реализуемые с помощью компьютера; презент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Цифровые образовательные результаты (ЦОР) для поддержки подготовки школьн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asyen.ru/современный учительский порт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ifmir.info/budd.ht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pravoslavie.ru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uslim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buddhism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feor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proshkolu.ru/tag/37017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ludmilafed.rusedu.net/post/1774/11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ikikurgan.orbitel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fw.ru – Фонд «Мир семь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ndex-энциклопедии. http://encycl.yandex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Рубрикон. http://www.rubricon.ru/</w:t>
      </w:r>
      <w:bookmarkEnd w:id="0"/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8419" w:h="11906"/>
      <w:pgMar w:left="1134" w:right="1134" w:gutter="0" w:header="709" w:top="851" w:footer="0" w:bottom="170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3829685</wp:posOffset>
          </wp:positionH>
          <wp:positionV relativeFrom="paragraph">
            <wp:posOffset>-231140</wp:posOffset>
          </wp:positionV>
          <wp:extent cx="351790" cy="36639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73" t="-10" r="15649" b="28042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620</wp:posOffset>
              </wp:positionH>
              <wp:positionV relativeFrom="page">
                <wp:posOffset>302895</wp:posOffset>
              </wp:positionV>
              <wp:extent cx="720090" cy="1720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7208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56.7pt;height:13.55pt;mso-wrap-distance-left:9.05pt;mso-wrap-distance-right:9.05pt;mso-wrap-distance-top:0pt;mso-wrap-distance-bottom:0pt;margin-top:23.85pt;mso-position-vertical-relative:page;margin-left:0.6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720090</wp:posOffset>
              </wp:positionH>
              <wp:positionV relativeFrom="page">
                <wp:posOffset>215900</wp:posOffset>
              </wp:positionV>
              <wp:extent cx="3905885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88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t>Примерная программа «Духовно-нравственное наследие уральского города Березовский»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55pt;height:27pt;mso-wrap-distance-left:9.05pt;mso-wrap-distance-right:9.05pt;mso-wrap-distance-top:0pt;mso-wrap-distance-bottom:0pt;margin-top:17pt;mso-position-vertical-relative:page;margin-left:56.7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t>Примерная программа «Духовно-нравственное наследие уральского города Березовск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0" w:hanging="9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7">
    <w:name w:val="c17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2c3">
    <w:name w:val="c2 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48:00Z</dcterms:created>
  <dc:creator>user</dc:creator>
  <dc:description/>
  <dc:language>en-US</dc:language>
  <cp:lastModifiedBy>K309</cp:lastModifiedBy>
  <cp:lastPrinted>2018-06-20T11:18:00Z</cp:lastPrinted>
  <dcterms:modified xsi:type="dcterms:W3CDTF">2025-10-06T06:48:00Z</dcterms:modified>
  <cp:revision>2</cp:revision>
  <dc:subject/>
  <dc:title>Муниципальный ресурсный центр</dc:title>
</cp:coreProperties>
</file>